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1" distT="146050" distB="0" distL="114935" distR="114935" simplePos="0" locked="0" layoutInCell="0" allowOverlap="1" relativeHeight="2">
            <wp:simplePos x="0" y="0"/>
            <wp:positionH relativeFrom="column">
              <wp:posOffset>1817370</wp:posOffset>
            </wp:positionH>
            <wp:positionV relativeFrom="paragraph">
              <wp:posOffset>226060</wp:posOffset>
            </wp:positionV>
            <wp:extent cx="2221230" cy="1845310"/>
            <wp:effectExtent l="0" t="0" r="0" b="0"/>
            <wp:wrapTight wrapText="bothSides">
              <wp:wrapPolygon edited="0">
                <wp:start x="5236" y="1270"/>
                <wp:lineTo x="1353" y="2324"/>
                <wp:lineTo x="1353" y="5078"/>
                <wp:lineTo x="578" y="5078"/>
                <wp:lineTo x="578" y="8465"/>
                <wp:lineTo x="-189" y="8465"/>
                <wp:lineTo x="-1161" y="18634"/>
                <wp:lineTo x="-1161" y="22023"/>
                <wp:lineTo x="6990" y="22023"/>
                <wp:lineTo x="6990" y="23289"/>
                <wp:lineTo x="16113" y="23713"/>
                <wp:lineTo x="18443" y="23713"/>
                <wp:lineTo x="18639" y="23289"/>
                <wp:lineTo x="21162" y="22023"/>
                <wp:lineTo x="21361" y="22023"/>
                <wp:lineTo x="22525" y="18846"/>
                <wp:lineTo x="22909" y="15242"/>
                <wp:lineTo x="23880" y="8465"/>
                <wp:lineTo x="23880" y="4234"/>
                <wp:lineTo x="16696" y="2748"/>
                <wp:lineTo x="7183" y="1270"/>
                <wp:lineTo x="5236" y="127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ผนปฏิบัติการป้องกันและปราบปรามการทุจริตภาครัฐ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60"/>
          <w:szCs w:val="60"/>
        </w:rPr>
        <w:t>.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ศ</w:t>
      </w:r>
      <w:r>
        <w:rPr>
          <w:rFonts w:cs="TH SarabunIT๙" w:ascii="TH SarabunIT๙" w:hAnsi="TH SarabunIT๙"/>
          <w:b/>
          <w:bCs/>
          <w:sz w:val="60"/>
          <w:szCs w:val="60"/>
        </w:rPr>
        <w:t>.2559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-12065</wp:posOffset>
            </wp:positionV>
            <wp:extent cx="2562225" cy="1938655"/>
            <wp:effectExtent l="0" t="0" r="0" b="0"/>
            <wp:wrapTight wrapText="bothSides">
              <wp:wrapPolygon edited="0">
                <wp:start x="-92" y="0"/>
                <wp:lineTo x="-92" y="21351"/>
                <wp:lineTo x="21600" y="21351"/>
                <wp:lineTo x="21600" y="0"/>
                <wp:lineTo x="-92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455</wp:posOffset>
            </wp:positionH>
            <wp:positionV relativeFrom="paragraph">
              <wp:posOffset>-195580</wp:posOffset>
            </wp:positionV>
            <wp:extent cx="2355850" cy="1790065"/>
            <wp:effectExtent l="0" t="0" r="0" b="0"/>
            <wp:wrapTight wrapText="bothSides">
              <wp:wrapPolygon edited="0">
                <wp:start x="-76" y="0"/>
                <wp:lineTo x="-76" y="21403"/>
                <wp:lineTo x="21600" y="21403"/>
                <wp:lineTo x="21600" y="0"/>
                <wp:lineTo x="-76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07210</wp:posOffset>
            </wp:positionH>
            <wp:positionV relativeFrom="paragraph">
              <wp:posOffset>92710</wp:posOffset>
            </wp:positionV>
            <wp:extent cx="2275205" cy="1494790"/>
            <wp:effectExtent l="0" t="0" r="22225" b="22225"/>
            <wp:wrapTight wrapText="bothSides">
              <wp:wrapPolygon edited="0">
                <wp:start x="-88" y="0"/>
                <wp:lineTo x="-88" y="21733"/>
                <wp:lineTo x="-2" y="21733"/>
                <wp:lineTo x="21777" y="21733"/>
                <wp:lineTo x="21777" y="269"/>
                <wp:lineTo x="21688" y="0"/>
                <wp:lineTo x="-88" y="0"/>
              </wp:wrapPolygon>
            </wp:wrapTight>
            <wp:docPr id="4" name="vzy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zy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51701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สำนักปลัด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รางหวาย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ผนปฏิบัติการป้องกันและ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าบปราม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การทุจริต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ภาครัฐ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</w:p>
    <w:p>
      <w:pPr>
        <w:pStyle w:val="Default"/>
        <w:tabs>
          <w:tab w:val="clear" w:pos="720"/>
          <w:tab w:val="left" w:pos="216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 2559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การเหตุผล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คณะรักษาความสงบแห่งชาติ 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 ประกอบกับนโยบายของ พลเอกประยุทธ์  จันทร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ชา นายกรัฐมนตรี ได้แถลงนโยบายของรัฐบาล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กำหนดให้มีการบริหารราชการแผนดินที่มีธรรมาภิบาลและการป้องกันปราบปรามการทุจริตและประพฤติมิชอบในภาครัฐ เป็นนโยบายสำคัญของรัฐบาล   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ขับเคลื่อนนโยบายของรัฐบาลและคณะรักษาความสงบแห่งชาติ ในการป้องกันและแก้ไขปัญหาการทุจริตประพฤติมิชอบ เป็นไปอย่างมีประสิทธิภาพ  เทศบาลตำบลรางหวาย จึงได้จัดทำแผ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้องกันและแก้ไขปัญหาการทุจริตประพฤติมิชอบภาครัฐ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รางหวาย  และเพื่อให้ทุกหน่วยงานในเทศบาลตำบลรางหวาย ใช้เป็นกรอบแนวทางในการดำเนินการป้องกันและปราบปรามการทุจริตของเทศบาลตำบลรางหวาย  ทั้งนี้ได้มุ่งเน้นให้การดำเนินการป้องกันและปราบปรามการทุจริตของเทศบาล เป็นไปอย่างต่อเนื่อง  สร้างระบบราชการที่มีความโปร่งใส จัดระบบการตรวจสอบและประเมินผลสัมฤทธิ์ตามมาตรฐานคุณธรรม จริยธรรม  ความคุ้มค่า  เปิดเผยข้อมูลข่าวสาร ปรับปรุงระบบการปฏิบัติงานให้เกิดความโปร่งใส  มีประสิทธิภาพและสนับสนุนภาคประชาชนให้มีส่วนร่วม   ในการรณรงค์  และปลูกจิตสำนึกค่านิยมของสังคมให้ประชาชนร่วมกันต่อต้านการทุจริตประพฤติมิชอบของเจ้าหน้าที่ของรัฐ  ซึ่งเป็นเรื่องที่สอดคล้องกับ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zh-CN"/>
        </w:rPr>
        <w:t>วิสัยทัศน์   “  อยู่อย่างสะอาด  อยู่อย่างฉลาด  อยู่อย่างปลอดภัยและมั่นคง  “</w:t>
      </w:r>
    </w:p>
    <w:p>
      <w:pPr>
        <w:pStyle w:val="Normal"/>
        <w:ind w:right="23" w:hanging="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zh-CN"/>
        </w:rPr>
        <w:tab/>
        <w:t xml:space="preserve">                      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 Mission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จิตสำนึกและค่านิยม ให้กับเจ้าที่ของรัฐยึด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ร่วมกันป้องกันและปราบปรามการทุจริต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บทบาทภาคประชาชนให้เข้ามามีส่วนร่วมในการป้องกันและปราบปราม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ตรวจสอบ ถ่วงดุลการใช้อำนาจของเจ้าหน้าที่รัฐ ให้มีความเข้มแข้งและมีประสิทธิภาพ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hadow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hadow/>
          <w:sz w:val="10"/>
          <w:szCs w:val="10"/>
        </w:rPr>
      </w:pPr>
      <w:r>
        <w:rPr>
          <w:rFonts w:cs="TH SarabunIT๙" w:ascii="TH SarabunIT๙" w:hAnsi="TH SarabunIT๙"/>
          <w:b/>
          <w:bCs/>
          <w:shadow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สริมสร้าง จิตสำนึกและค่านิยม ให้ทุก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การรณรงค์ เผยแพร่ 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เทศบาลตำบลรางหวายได้อย่างมีประสิทธิภาพ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ความเข้าใจแก่ผู้บริหาร เจ้าหน้าที่และประชาชน ให้ปฏิบัติงานและดำเนินชีวิตตามหลักปรัชญาเศรษฐกิจพอเพ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หรือการฝึกอบรมเกี่ยวกับการใช้หลักปรัชญาเศรษฐกิจพอเพ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ความเข้าใจ รวมทั้งมีการฝึกอบรมเพื่อให้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กำกับ ดูแล การปฏิบัติงาน การประพฤติปฏิบัติตนของ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 โดยให้ยึดถือเป็นค่านิยมกระแสหลักของชาติ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แรงจูงใจให้เจ้าหน้าที่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ราชการด้วยความซื่อสัตย์สุจริต  เสียสละเพื่อประโยชน์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 เผยแพร่ ประชาสัมพันธ์ ให้สังคมมีค่านิยม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เชิดชู หน่วยงานหรือบุคคลที่มีผลงานดีเด่นด้าน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 ให้ทุกหน่วยงานร่วมกันสร้างค่านิยมใน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ูรณา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งานของหน่วยงานในการต่อต้านการทุจริตและพัฒนาเครือข่ายในประเทศ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สานความร่วมมือระหว่างหน่วยงาน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้องกั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และแก้ไขปัญหาการทุจริตและ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่งเสริมบทบาทและการมีส่วนร่วมของภาคประชาชนในการติดตาม ตรวจสอบการทุจริต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และพัฒนาเครือข่ายภาคประชาชนให้เป็นกลไกในการตรวจสอบ  ถ่วงดุล  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ระหว่างหน่วยงา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ภายใน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รทุกภาคส่ว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ทางด้านข้อมูลและการปฏิบัติงานระหว่า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 “ศูนย์ข้อมูลข่าวสาร” เพื่อดำเนินการจัดระบบการข่าว เก็บรวบรวมข้อมูลที่เกี่ยวกับการป้องกันและปราบปรามการทุจริตของ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ารเชื่อมโยง แลกเปลี่ยนข้อมูลข่าวส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ทุจริต 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จากทุกหน่วยงาน เพื่อนำไปประมวล  วิเคราะห์  เพื่อใช้ในการป้องกันและปราบปรามการทุจริตภาครั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ให้ มีระบบอินเทอร์เน็ตเพื่อทำการเผยแพร่ ประชาสัมพันธ์ในการป้องกันและปราบปรามการทุจริต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มีเว็บบอร์ดเพื่อติดต่อสื่อสารระหว่างกั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ภาคประชาชนในการติดตาม ตรวจสอบ การทุจริตหรือ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2.1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2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พัฒนาช่องทางในการรับแจ้งข้อมูลหรือเบาะแส ให้มีความสะดวกหลากหลาย  รวมทั้งสร้างหลักประกันความปลอดภัยให้แก่บุคคล หน่วยงานหรือข้อมูลนั้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ิทธิในการรับรู้และการเข้าถึงข้อมูลข่าวส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2.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 xml:space="preserve">พัฒนาความร่วมมือกับองค์กรต่อด้านการทุจริตและเครือข่ายระหว่างประเทศ      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120" w:after="12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ระบบและกลไกในการตรวจสอบ  ควบคุม  และถ่วงดุลการใช้อำนาจให้เหมาะสม ชัดเจน  และมีประสิทธิภาพ  ส่งเสริมการกระจายอำนาจสู่ระดับกอง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 ปรับปรุง แก้ไข 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ในการตรวจสอบ  ควบคุม  และถ่วงดุลการใช้อำนาจให้เหมาะสม ชัดเจน และมีประสิทธิภาพ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หน่วยงานใน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พันธ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ด้านการป้องกันและปราบปรามการทุจริต  มีโครงสร้างของหน่วยงานอัตรากำลังการบริหารงานบุคคล และงบประมาณที่เหมาะสมสอดคล้องกับภารกิจและความรับผิดชอบ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</w:t>
      </w:r>
      <w:r>
        <w:rPr>
          <w:rFonts w:ascii="TH SarabunIT๙" w:hAnsi="TH SarabunIT๙" w:cs="TH SarabunIT๙"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ระบบการตรวจสอบการบริหารราชการ 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1.3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การตรวจสอบและถ่วงดุลการใช้อำนาจระห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ุกหน่วยงาน ควบคุม  กำกับ  ติดตาม 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  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ความร่วมมือระหว่าง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2.1 </w:t>
      </w:r>
      <w:r>
        <w:rPr>
          <w:rFonts w:ascii="TH SarabunIT๙" w:hAnsi="TH SarabunIT๙" w:cs="TH SarabunIT๙"/>
          <w:sz w:val="32"/>
          <w:sz w:val="32"/>
          <w:szCs w:val="32"/>
        </w:rPr>
        <w:t>วางแนวทางและส่งเสริมบทบาทความร่วมมือระหว่าง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เทศบาลตำบลรางหวาย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คเอกชนหรือหน่วยงานตรวจสอบภายนอก ในการป้องกันและปราบปราม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b/>
          <w:b/>
          <w:bCs/>
          <w:shadow/>
          <w:sz w:val="32"/>
          <w:sz w:val="32"/>
          <w:szCs w:val="32"/>
        </w:rPr>
        <w:t>ระบบบริหารและเครื่องมือ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hadow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จ้าหน้าที่ของรัฐต้องรับการฝึกอบรมหลักสูตรด้านการป้องกัน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ศูนย์ข้อมูลความรู้ทางวิชาการเพื่อให้มีกระบวนการเรียนรู้ และการถ่ายทอดความรู้    ตลอดจนให้มีการศึกษาตัวอย่างกรณี </w:t>
      </w:r>
      <w:r>
        <w:rPr>
          <w:rFonts w:cs="TH SarabunIT๙" w:ascii="TH SarabunIT๙" w:hAnsi="TH SarabunIT๙"/>
          <w:sz w:val="32"/>
          <w:szCs w:val="32"/>
        </w:rPr>
        <w:t>(case study)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7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1843"/>
        <w:gridCol w:w="1417"/>
        <w:gridCol w:w="2129"/>
        <w:gridCol w:w="1701"/>
        <w:gridCol w:w="1415"/>
      </w:tblGrid>
      <w:tr>
        <w:trPr>
          <w:trHeight w:val="5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ลูกและปลุกจิตสำนึกการต่อต้านการทุจริต เน้นการปรับเปลี่ยนฐานความคิดของคนในทุกภาคส่วนในการรักษาประโยชน์สาธารณ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“บุคคลต้นแบบ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ใบประกาศเกียรติคุณเพื่อมอบให้กับผู้ที่ชำระภาษีตรง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ในตำบลรางหว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ผู้มีหน้าที่ชำระภาษีสามารถชำระภาษีได้ตรงตามกำหนดระยะเวล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าลูกจูงหลานเข้า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ิญชวนให้เด็ก เยาวชนและครอบครัวเข้าร่วมปฏิบัติตนตามหลักศาสนาในวันสำคัญต่างทางพระพุทธศาส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 เยาวชนในตำบลรางหว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 เยาวชนและครอบครัวได้ทำกิจกรรมที่เป็นประโยชน์ร่วมกันและเรียนรู้ข้อปฏิบัติตนตามหลักศาสน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”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วิสาขบูช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ิจกรรมเวียนเทียนสวดโอวาทปาฎิโมกข์และเชิญชวนให้เด็ก เยาวชนและประชาชนเข้าร่วม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เทศบาล เด็กเยาวชนและประชาชนในตำบลรางหว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งเสริมให้เจ้าหน้าที่เทศบาลและเด็กเยาวชนประชาชนในตำบลรางหวายเลื่อมใสศรัทธาและตระหนักถึงความสำคัญของพระพุทธศาสนาในวันวิสาขบูช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1703"/>
        <w:gridCol w:w="1417"/>
        <w:gridCol w:w="2129"/>
        <w:gridCol w:w="1701"/>
        <w:gridCol w:w="1413"/>
      </w:tblGrid>
      <w:tr>
        <w:trPr>
          <w:trHeight w:val="5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ออกพรรษ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กบาตรเทโ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กิจกรรมตักบาตรเทโวเชิญชวนให้เด็ก เยาวชนและประชาชนในตำบลเข้าร่วมกิจกรร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เทศบาล เด็กเยาวชนและประชาชนในตำบลรางหว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หน้าที่เทศบาลและเด็กเยาวชนประชาชนในตำบลรางหวายเลื่อมใสศรัทธาและตระหนักถึงความสำคัญของพระพุทธศาสนาในวันออกพรรษ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มาฆบูช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ิจกรรมเวียนเทียนตามวัดต่างๆภายในตำบลรางหวายและเชิญชวนให้เด็ก เยาวชนและประชาชนในตำบลเข้าร่วมกิจกรร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เทศบาล เด็กเยาวชนและประชาชนในตำบลรางหว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จ้าหน้าที่เทศบาลและเด็กเยาวชนประชาชนในตำบลรางหวายเลื่อมใสศรัทธาและตระหนักถึงความสำคัญของพระพุทธศาสนาในวันมาฆบูช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”เฉลิมพระเกียรติพระบาทสมเด็จพระเจ้าอยู่หัวฯ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ุมคณะทำงานเพื่อวางแนวทางในการดำ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ิดต่อประสานงานหน่วยงานที่เกี่ยวข้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สัมพันธ์การจัดโครงการฯ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ำเนินการจัดโครงการเฉลิมพระเกียรพระบาทสมเด็จพระเจ้าอยู่หัวฯ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ดับธงชาติและธงตราสัญลักษณ์พระปรมาภิไทยย่อ ภปร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ลงนามถวายพระพร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ธันว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5,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ผู้เข้าร่วมโครงการเฉลิมพระเกียรติพระบาทสมเด็จพระเจ้าอยู่หัว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 เยาวชน ประชาชนและหน่วยงานทุกภาคในพื้นที่เทศบาลตำบลรางหว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1703"/>
        <w:gridCol w:w="1417"/>
        <w:gridCol w:w="2129"/>
        <w:gridCol w:w="1701"/>
        <w:gridCol w:w="1413"/>
      </w:tblGrid>
      <w:tr>
        <w:trPr>
          <w:trHeight w:val="5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”ปั่นจักรยานเฉลิมพระเกียรติ สานความดี ตามรอยวิธรพ่อ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ิจกรรมการฉายวีดิทัศน์เผยแพร่พระราชกรณีย์กิ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พิธีถวายเครื่องราชสักการะและจุดเทียนชัยถวายราชสดุด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ารแสดงถวายพระพรชัยมงคลของเด็กนักเรียนโรงเรียนในเขตเทศบาลตำบลรางหว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มอบเกียรติบัตรบุคคลต้นแบบในโครงการ”งดเหล้าเข้าพรรษา 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8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ิจกรรมมอบเกียรติบัตรพ่อตัวอย่างประจำป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5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”งดเหล้าเข้าพรรษา”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ิดต่อประสานงานหน่วยงานที่เกี่ยวข้อง</w:t>
            </w:r>
          </w:p>
          <w:p>
            <w:pPr>
              <w:pStyle w:val="Normal"/>
              <w:spacing w:lineRule="exact" w:line="36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ชาสัมพันธ์โครงการ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รวจผู้สนใจเข้าร่วมโครงการงดเหล้าเข้าพรรษาปี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9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บรรยายให้ความรู้เรื่องการลด ละ เลิก เหล้า สร้างสุขให้ครอบครัวและ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ฎิญาณตนงดเหล้าเข้าพรร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มอบประกาศนียบัตรเชิดชูเกียรติแก่บุคคลต้นแบบของสังคมในการลด ละ เลิก เหล้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- 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ผู้เข้าร่วมงานกิจกรรม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ผู้เข้าร่วมโครงการจำนวนไม่น้อยกว่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%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ของผู้เข้าร่วมโครงการสามารถงดเหล้าได้ตลอดระยะเวลา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ือนของเทศกาลเข้าพรรษ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552"/>
        <w:gridCol w:w="1703"/>
        <w:gridCol w:w="1417"/>
        <w:gridCol w:w="1983"/>
        <w:gridCol w:w="1847"/>
        <w:gridCol w:w="1271"/>
      </w:tblGrid>
      <w:tr>
        <w:trPr>
          <w:trHeight w:val="5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”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ืบสานประเพณีวันเข้าพรรษ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ุมคณะทำงานเพื่อวางแนวทางในการดำ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ิดต่อประสานงานหน่วยงานที่เกี่ยวข้องในการดำเนินงานเพื่อเตรียมการจัด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ประชาสัมพันธ์โครงการดังกล่าว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ำเนินกิจกรรมตามที่ได้วางแผนไว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รถประชาสัมพันธ์วันเข้าพรร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จัดขบวนแห่เทียนจำนำพรรษาไปตามวัดในพื้นที่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วั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ถวายผ้าอาบน้ำฝนและเครื่องไทย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ิดตามประเมินผ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รกฏ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3,9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็ก เยาวชน ประชาชนและหน่วยงานท้องถิ่นได้ประสานความร่วมมือในการจัดกิจกรร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ด็ก เยาวชน ประชาชนในตำบลรางหวายร่วมงานสืบสานประเพณีวันเข้าพรรษา ปี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”คลอดสวยน้ำใส เทิดไท้องค์ราชินี”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สนอโครงการเพื่ออนุมั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แต่งตั้งคณะกรรมการดำเนิน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ดำเนินงานตามโครง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รุปและประเมินผ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งานผ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จัดวัชพืชตามคลองต่าง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Cs w:val="24"/>
              </w:rPr>
              <w:t>แหล่งน้ำมีคุณภาพดียิ่งขึ้นชุมชนสามารถใช้งานได้อย่างเต็มที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”รักน้ำ รักป่า รักษาแผ่นดิน”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ียนโครงการ”รักน้ำ รักป่า รักษาแผ่นดิน”เพื่อขออนุมัติดำเนินโครง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ุมร่วมกับคณะกรรมการหมู่บ้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ดำเนินกิจกรรมในวันที่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รกฏ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59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สิงหาคม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งบสนับสนุนจากบริษัทสยาม    ฟอเรสทรี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(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SCG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ต้นยูคาลิปตัส จำนวน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,300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ื้นที่ดำเนินการ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้านลาดหม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ชาช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ณะผู้บริหารเทศบาลและเจ้าหน้าที่เทศบาลจำนว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884"/>
        <w:gridCol w:w="1984"/>
        <w:gridCol w:w="1701"/>
        <w:gridCol w:w="1276"/>
        <w:gridCol w:w="2126"/>
        <w:gridCol w:w="1701"/>
        <w:gridCol w:w="1418"/>
      </w:tblGrid>
      <w:tr>
        <w:trPr>
          <w:trHeight w:val="570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ูรณาการระหว่างหน่วยงานในการต่อต้านการทุจริตและพัฒนาเครือข่ายในประเทศ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ให้ความรู้แก่ประชาชนเกี่ยวกับ พร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อนุมัติโครง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หลักสูต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โครง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ากกว่าร้อย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องผู้เข้ารับการอบรมมีความรู้ ความเข้าใจเกี่ยวกับสิทธิตามพระราชบัญญัติข้อมูลข่าวสารของทาง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ในพื้นที่เขตเทศบาลตำบลรางหวาย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ข้อมูลข่าวสารด้านการจัดซื้อจัดจ้างผ่านช่องทางต่างๆ เช่น บอร์ดที่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, </w:t>
            </w:r>
            <w:hyperlink r:id="rId6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http://rangwaii.blogspot.com</w:t>
              </w:r>
            </w:hyperlink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เผยแพร่และประชาสัมพันธ์โครงการต่างๆเกี่ยวกับการจัดซื้อจัดจ้างโดยผ่านศูนย์รวมข่าวสารจัดซื้อจัดจ้างอำเภอพนมทว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กาศลงเว็บไซต์ของเทศบาล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ิดประกาศตามหมู่บ้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ิดประกาศที่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ป็น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เผยแพร่ข้อมูลข่าวสารด้านการ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สามารถตรวจสอบข้อมูลข่าวสารด้านการจัดซื้อจัดจ้างตามช่องทาง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”จัดทำแผนการตรวจสอบภายใน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จัดทำแ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ผ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งานการ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ภายในประจำปีโดยมีเรื่องที่ตรว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ความถี่ในการตรวจ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ะยะเวลาในการตรวจ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ของแต่ละสำนั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กอง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เสนอผู้บริหารอนุมัต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งานผลการตรวจสอบของแต่ละ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สำนัก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กองตามหัวข้อที่มีความถี่ในการตรวจสอบ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 xml:space="preserve">ครั้งต่อ 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ดือน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เพื่อ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รายงานให้ผู้บริหารทรา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ลากรของเทศบาลมีความเข้าใจและปฏิบัติตามกฏหมายระเบียบข้อบังคับโดยมุ่งผลสัมฤทธิ์ของงาน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ลดความเสี่ยงในการเบิกจ่ายเงินลดน้อยล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ใช้ทรัพยากรของสำน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อ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่วยงานที่มีอยู่อย่างคุ่มค่าและประหยั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ของเทศบาลทุกคนปฏิบัติงานตามกฎหมาย ระเบียบ ข้อบังคับ คำสั่ง มติคณะรัฐมนตรีและนโยบายที่กำหนดอย่าง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402"/>
        <w:gridCol w:w="1559"/>
        <w:gridCol w:w="1559"/>
        <w:gridCol w:w="1843"/>
        <w:gridCol w:w="1418"/>
        <w:gridCol w:w="992"/>
      </w:tblGrid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”ประชาคมเพื่อจัดทำแผนพัฒนาท้องถิ่น”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9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ุมคณะกรรมการพัฒนาเทศบา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ุมคณะกรรมการสนับสนุนการจัดทำแผนพัฒนาเทศบา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ประชาคมระดับหมู่บ้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การประชาคมระดับตำบ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รวบรวมประเด็นหลักการพัฒนาปัญหาความต้องการและข้อมูลจากการประชาคมมาจัดทำร่างแผนพัฒนาสามป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ณะกรรมการเสนอร่างแผนพัฒนาสามปีต่อคณะกรรมการพัฒนา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ุมคณะกรรมการพัฒนาเทศบาลเพื่อพิจารณาและเสนอร่างแผนพัฒนาสามปีต่อผู้บริหารท้องถิ่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ิจารณาอนุมัติร่างแผนพัฒนาสามปี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5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5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-256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ร้อมปิดประกาศ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9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สัมพันธ์แผนพัฒนาสามปีให้ประชาชนทรา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ประชากรที่เข้าเข้าร่วมการประชาค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ข้อมูลปัญหา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ต้องการที่ได้รับจากการดำเนินงาน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นำชุมขน คณะกรรมการหมู่บ้าน ประชาคมหมู่บ้านและประชาชนในเขตเทศบาลตำบลรางหวาย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ผยแพร่ข้อมูลข่าวสารเกี่ยวกับด้านการเงินและการคลังของเทศบาลตำบลรางหวายด้วยความโปร่งใ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การเผยแพร่ข้อมูลข่าวสารด้านการเงินและการคลั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ประชาชนเข้ามาตรวจสอบความโปร่งใสในการทำงานได้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ตามช่องทางต่างๆ เช่น ปิดประการที่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เว๊บไซ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์ของหน่วยงา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ทางเฟสบุ๊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ิดประกาศตามหมู่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สามารถตรวจสอบข้อมูลข่าวสารได้ตามช่องทางต่างๆที่กำหน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สามารถตรวจสอบการทุจริตของเทศบา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รางหวายได้ตามช่องทางต่างๆ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402"/>
        <w:gridCol w:w="1559"/>
        <w:gridCol w:w="1559"/>
        <w:gridCol w:w="1843"/>
        <w:gridCol w:w="1418"/>
        <w:gridCol w:w="992"/>
      </w:tblGrid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คำสั่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้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ตัวแทนประชาคมเข้าร่วมเป็นคณะกรรมการเปิดซองและตรวจการจ้างในโครงการต่างๆของเทศบาลตำบลรางหว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ต่งตั้งตัวแทนประชาคมแต่ละหมู่บ้านเพื่อเป็นคณะกรรา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ปิดซองสอบราคาและคณะกรรมการตรวจการจ้างในการดำเนินโครงการต่างๆใน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2559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9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มีส่วนร่วมในการดำเนินงานตรวจสอบโครงการต่างๆด้วยความโปร่งใ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เข้ามามีส่วนร่วมในการตรวจสอบความโปร่งใสในการปฏิบัติงานของเจ้าหน้าที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ความร่วมมือกับองค์กรต่อด้านการทุจริตและเครือข่ายระหว่างประเทศ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บุคลากรของเทศบาลเข้าร่วมกิจ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มนาเกี่ยวกับหน่วยงานภายนอกใ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ื่องที่เกี่ยวข้องกับการป้องกันและปราบปรามการทุจริตในภาครัฐ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ส่งเจ้าหน้าที่เข้าอบร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ัมมนาเกี่ยวกับเรื่องการป้องกันและปราบปรามการทุจริตเป็นประจ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ำนวนครั้งของการส่งบุคลากรเข้าร่วมอบ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บุคลากรที่เข้าร่วมอบ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260"/>
        <w:gridCol w:w="1701"/>
        <w:gridCol w:w="1559"/>
        <w:gridCol w:w="1701"/>
        <w:gridCol w:w="1421"/>
        <w:gridCol w:w="1131"/>
      </w:tblGrid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ระบบบริหารและเครื่องมือในการป้องกันและปราบปรามการทุจริ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ว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ิดตามประเมินผ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วบคุมภายใน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๙ตามระเบียบ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ณะกรรมการตรวจเงินเ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2544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ต่งตั้งคณะกรรมการจัดวางระบบควบคุมภายในและคณะกรรมการติดตามประเมินผลระบบควบคุมภายใ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จ้งให้ทุกสำนั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อง ได้ดำเนินการจัดทำรายงานผลการประเมินองค์กรประกอบของการควบคุมภายใน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บบ ป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1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บบ ป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2)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2559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วันและเวลาที่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รายงานผลการประเมินองค์ประกอบของการควบคุมภายใน แบบ ป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1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บบ ป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2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บบ ป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ส่งให้อำเภอ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ตง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อธิบดีกร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จัดทำแผนการควบคุมภายในและแผนการติดตามและประเมินผลการควบคุมภายใน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ความสำเร็จของการจัดทำแผนการควบคุมภายในและแผนการติดตามและประเมินผลการควบคุมภายใ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เวลาที่กำหน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ศูนย์ปฏิบัติการต่อต้านการทุจริตเทศบาลตำบลรางหว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ำสั่งจัดตั้งศูนย์ปฏิบัติการต่อต้านการทุจริตของเทศบาลตำบลรางหว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ข้อร้องเรีย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ศูนย์รับเรื่องราวร้องทุกข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จ้าหน้าที่รับผิดชอบประจำศูนย์รับเรื่องราวร้อ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งทุกข์และศูนย์ดำรง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คู่มือเสดงขั้นตอนเกี่ยวกับเรื่องราวร้อ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งทุกเผยแพร่ให้ประชาชนได้รับทรา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ช่องทางการติดต่อสื่อสารเรื่องร้อ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งทุกข์ของเทศบาลให้หลากหล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รายงานผลเรื่องร้องเร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งทุกข์ให้ผู้บริหารทรา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ามารถเข้ามาร้องเรียนการทุจริตของเจ้าหน้าที่เทศบาลได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3260"/>
        <w:gridCol w:w="1701"/>
        <w:gridCol w:w="1559"/>
        <w:gridCol w:w="1421"/>
        <w:gridCol w:w="1701"/>
        <w:gridCol w:w="1131"/>
      </w:tblGrid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ับปรุงศูนย์ข้อมูลข่าวสารของเทศบาลตำบลรางหวายให้เป็นปัจจุบั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ต่งตั้งเจ้าหน้าที่ประจำศูนย์ข้อมูลข่าวสารที่เทศบา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จุดให้บริการประชาชน ณ ที่เทศบา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ข้อมูลข่าวสารเพื่อไว้ให้ประชาชนสามารถเข้าตรวจส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สถิติจำนวนผู้ขอดูข้อมูลข่าวสารของทางราชการให้ผู้บริหารทราบเป็นประจำ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ำนวนผู้ขอดูข้อมูลข่าวสารของทางราช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ได้รับบริการด้วยความเป็นธรรมและโปร่งใ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สริมสร้างองค์ความรู้ด้านการต่อต้านการทุจริตให้กับบุคลากรทุกภาคส่ว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ให้ความรู้เกี่ยวกับมาตรฐานคุณธรรมจริยธรรมของเทศบาลตำบลรางหว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ีการประชุมประจำเดือนเพื่อให้ความรู้ความเข้าใจเกี่ยวกับคุณธรรมจริยธรรมให้กับเจ้าหน้าที่และผู้บริห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ิดประกาศ และเผยแพร่ประชาสัมพันธ์มาตรฐานคุณธรรมจริยธรรมให้เจ้าหน้าที่เทศบาล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ิดประกาศและทำบันทึกแจ้งเวียนส่วนราชการเกี่ยวกับมาตรฐานคุณธรรมจริยธรรมให้กับเจ้าหน้าที่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และผู้บริหารของเทศบาลทุกคนได้ ความรู้ในการปฏิบัติงานตามประกาศมาตรฐานคุณธรรมจริยธรรมของข้าราชการการเมืองท้องถิ่นและข้าราชการเทศบาลทุกค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35"/>
        <w:gridCol w:w="1559"/>
        <w:gridCol w:w="1276"/>
        <w:gridCol w:w="2129"/>
        <w:gridCol w:w="1701"/>
        <w:gridCol w:w="1413"/>
      </w:tblGrid>
      <w:tr>
        <w:trPr>
          <w:trHeight w:val="5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ผลสำเร็จและ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คู่มือการป้องกันผลประโยชน์ทับซ้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ต่งตั้งคณะกรรมการจัดทำคู่มือการป้องกันผลประโยชน์ทับซ้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คู่มือการป้องกันผลประโยชน์ทับซ้อ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ผยแพร่ประชาสัมพันธ์คู่มือดังกล่าวตามช่องทางต่างๆ เพื่อให้เจ้าหน้าที่ของเทศบาลทุกค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าชนทรา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ทำรายงานคู่มือการป้องกันผลประโยชน์ทับซ้อนให้ผู้บริหารทรา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8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ชาชนและเจ้าหน้าที่ของเทศบาลทุกคนจะได้นำความรู้ที่ได้ไปปฏิบัติงานให้เป็นไปด้วยความถูกต้องและโปร่งใส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าชนและเจ้าหน้าที่ของเทศบาลมีความรู้ความเข้าใจเกี่ยวกับการปฏิบัติงานเพื่อป้องกันผลประโยชน์ทับซ้อนมากขึ้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6635</wp:posOffset>
            </wp:positionH>
            <wp:positionV relativeFrom="paragraph">
              <wp:posOffset>210185</wp:posOffset>
            </wp:positionV>
            <wp:extent cx="904875" cy="4381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64770</wp:posOffset>
            </wp:positionV>
            <wp:extent cx="1473835" cy="6889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00</wp:posOffset>
            </wp:positionH>
            <wp:positionV relativeFrom="paragraph">
              <wp:posOffset>116840</wp:posOffset>
            </wp:positionV>
            <wp:extent cx="1359535" cy="5314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ห็นชอบ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ุปราณี  คลาดโร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รามิล  พัฒนมงคลเชฐ</w:t>
      </w:r>
      <w:r>
        <w:rPr>
          <w:rFonts w:cs="TH SarabunIT๙" w:ascii="TH SarabunIT๙" w:hAnsi="TH SarabunIT๙"/>
          <w:sz w:val="32"/>
          <w:szCs w:val="32"/>
        </w:rPr>
        <w:t>)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คำรณ  เบ็ญพา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ตรวจสอบ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ปลัดเทศบาลตำบลรางหวาย                                          นายกเทศมนตรีตำบลรางหวาย</w:t>
      </w:r>
    </w:p>
    <w:p>
      <w:pPr>
        <w:pStyle w:val="Normal"/>
        <w:shd w:fill="FFFFFF" w:val="clea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</w:p>
    <w:sectPr>
      <w:type w:val="nextPage"/>
      <w:pgSz w:orient="landscape" w:w="16838" w:h="11906"/>
      <w:pgMar w:left="709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ผังเอกสาร อักขระ"/>
    <w:qFormat/>
    <w:rPr>
      <w:rFonts w:ascii="Tahoma" w:hAnsi="Tahoma" w:cs="Tahoma"/>
      <w:sz w:val="16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17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rangwaii.blogspot.com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7:00Z</dcterms:created>
  <dc:creator>Bill Gates</dc:creator>
  <dc:description/>
  <cp:keywords/>
  <dc:language>en-US</dc:language>
  <cp:lastModifiedBy>aaaaaaaaa</cp:lastModifiedBy>
  <cp:lastPrinted>2017-06-10T10:45:00Z</cp:lastPrinted>
  <dcterms:modified xsi:type="dcterms:W3CDTF">2017-06-14T07:30:00Z</dcterms:modified>
  <cp:revision>633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