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Angsana New" w:cs="TH SarabunPSK"/>
          <w:b/>
          <w:b/>
          <w:bCs/>
          <w:sz w:val="2"/>
          <w:szCs w:val="2"/>
          <w:lang w:eastAsia="th-TH"/>
        </w:rPr>
      </w:pPr>
      <w:r>
        <w:rPr>
          <w:rFonts w:eastAsia="Angsana New" w:cs="TH SarabunPSK" w:ascii="TH SarabunPSK" w:hAnsi="TH SarabunPSK"/>
          <w:b/>
          <w:bCs/>
          <w:sz w:val="2"/>
          <w:szCs w:val="2"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16"/>
          <w:szCs w:val="16"/>
          <w:lang w:eastAsia="th-TH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16"/>
          <w:szCs w:val="16"/>
          <w:lang w:eastAsia="th-TH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lang w:eastAsia="th-TH"/>
        </w:rPr>
      </w:r>
    </w:p>
    <w:p>
      <w:pPr>
        <w:pStyle w:val="Default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Default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ายงานสรุป</w:t>
      </w:r>
    </w:p>
    <w:p>
      <w:pPr>
        <w:pStyle w:val="Default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ผลการปฏิบัติงาน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ำ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๖</w:t>
      </w:r>
      <w:r>
        <w:rPr>
          <w:rFonts w:cs="TH SarabunIT๙" w:ascii="TH SarabunIT๙" w:hAnsi="TH SarabunIT๙"/>
          <w:b/>
          <w:bCs/>
          <w:sz w:val="72"/>
          <w:szCs w:val="7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  <w:lang w:eastAsia="th-TH"/>
        </w:rPr>
      </w:pPr>
      <w:r>
        <w:rPr>
          <w:rFonts w:cs="TH SarabunIT๙" w:ascii="TH SarabunIT๙" w:hAnsi="TH SarabunIT๙"/>
          <w:sz w:val="10"/>
          <w:szCs w:val="10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th-TH"/>
        </w:rPr>
      </w:pPr>
      <w:r>
        <w:rPr>
          <w:rFonts w:cs="TH SarabunIT๙" w:ascii="TH SarabunIT๙" w:hAnsi="TH SarabunIT๙"/>
          <w:sz w:val="32"/>
          <w:szCs w:val="32"/>
          <w:lang w:val="en-US" w:eastAsia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7595</wp:posOffset>
            </wp:positionH>
            <wp:positionV relativeFrom="paragraph">
              <wp:posOffset>76835</wp:posOffset>
            </wp:positionV>
            <wp:extent cx="3955415" cy="2566035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566035"/>
                    </a:xfrm>
                    <a:prstGeom prst="rect">
                      <a:avLst/>
                    </a:prstGeom>
                    <a:ln w="25400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Default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สนอ</w:t>
      </w:r>
    </w:p>
    <w:p>
      <w:pPr>
        <w:pStyle w:val="Default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นายกเทศมนตรี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ตำบลรางหวาย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จัดทำโดย</w:t>
      </w:r>
    </w:p>
    <w:p>
      <w:pPr>
        <w:pStyle w:val="Default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หน่วยตรวจสอบภายใน เทศบาล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ตำบลรางหว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ำเภอพนมทวน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 จังหวัด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>1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48"/>
          <w:szCs w:val="48"/>
          <w:lang w:eastAsia="th-TH"/>
        </w:rPr>
      </w:pPr>
      <w:r>
        <w:rPr>
          <w:rFonts w:cs="TH SarabunIT๙" w:ascii="TH SarabunIT๙" w:hAnsi="TH SarabunIT๙"/>
          <w:b/>
          <w:bCs/>
          <w:sz w:val="48"/>
          <w:szCs w:val="48"/>
          <w:lang w:eastAsia="th-TH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ค</w:t>
      </w:r>
      <w:r>
        <w:rPr>
          <w:b/>
          <w:b/>
          <w:bCs/>
          <w:sz w:val="48"/>
          <w:sz w:val="48"/>
          <w:szCs w:val="48"/>
        </w:rPr>
        <w:t>ำ</w:t>
      </w:r>
      <w:r>
        <w:rPr>
          <w:b/>
          <w:b/>
          <w:bCs/>
          <w:sz w:val="48"/>
          <w:sz w:val="48"/>
          <w:szCs w:val="48"/>
        </w:rPr>
        <w:t>น</w:t>
      </w:r>
      <w:r>
        <w:rPr>
          <w:b/>
          <w:b/>
          <w:bCs/>
          <w:sz w:val="48"/>
          <w:sz w:val="48"/>
          <w:szCs w:val="48"/>
        </w:rPr>
        <w:t>ำ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ปฏิบัติงานตรวจสอบภายใน 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ภายใ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รางหว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รวบรวมรายงาน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ให้ผู้บริหารท้องถิ่นทราบ ซึ่งประกอบด้วย </w:t>
      </w:r>
    </w:p>
    <w:p>
      <w:pPr>
        <w:pStyle w:val="Default"/>
        <w:spacing w:before="0" w:after="5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ท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spacing w:before="0" w:after="5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และประโยชน์ของการตรวจสอบภายใน </w:t>
      </w:r>
    </w:p>
    <w:p>
      <w:pPr>
        <w:pStyle w:val="Default"/>
        <w:spacing w:before="0" w:after="5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หน่วยงาน </w:t>
      </w:r>
    </w:p>
    <w:p>
      <w:pPr>
        <w:pStyle w:val="Default"/>
        <w:spacing w:before="0" w:after="5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ตรวจสอบ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ได้รับความร่วมมือจาก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จ้าหน้าที่ทุ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เป็นอย่าง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ยิ่งว่า รายงานฉบับนี้จะเป็นประโยชน์ต่อการปฏิบัติงานต่อไป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รางหวาย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ารบัญ</w:t>
      </w:r>
    </w:p>
    <w:p>
      <w:pPr>
        <w:pStyle w:val="Default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นำ ความสำคัญและประโยชน์ของการตรวจสอบภายใ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หน่วยงาน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์กิ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และอัตรากาลั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รับตรว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สอบ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5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ตรวจสอ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ท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ำ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สอบภายใน  เป็นกิจกรรมการให้หลักประกันอย่างเที่ยงธรรม   และการ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อย่าง</w:t>
      </w:r>
    </w:p>
    <w:p>
      <w:pPr>
        <w:pStyle w:val="Default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ิสระ ซึ่งจัดให้มีขึ้นเพื่อเพิ่มคุณค่าและปรับปรุงการปฏิบัติงานขององค์กรให้ดีขึ้น การตรวจสอบภายในช่วยให้องค์กรบรรลุถึงเป้าหมายที่วางไว้ ด้วยการประเมินและปรับปรุงประสิทธิภาพของกระบวนการบริหารความเสี่ยง การควบคุมและการกากับดูแลอย่างเป็นระบบและเป็นระเบียบ 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สอบภายในตาม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ระเบียบกระทรวงมหาดไทย ว่าด้วยการ</w:t>
      </w:r>
    </w:p>
    <w:p>
      <w:pPr>
        <w:pStyle w:val="Default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ภายใ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๕ และหลักเกณฑ์กระทรวงการคลัง ว่าด้วยมาตรฐานและหลักปฏิบัติการตรวจสอบภายในสา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สอบภายในเป็นปัจจั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    ที่จะช่วย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ตามภารกิจ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งหวาย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มีประสิทธิภาพและประสิทธิผล ทั้งยังช่วยป้องกันหรือลดความเสี่ยงจาก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ผิดพลาดและลดความเสียหายที่อาจเกิดขึ้น ซึ่งการตรวจสอบภายในนั้นถือเป็นส่วนประกอ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แทรกอยู่ในการปฏิบัติงานตามปกติ ซึ่งจะต้องมีการ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ป็นขั้นตอน ถูกต้องตามระเบียบและกฎหมาย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โดยฝ่ายผู้บริหาร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ตรวจสอบภายในมาใช้ โดยรวมเป็นส่วนหนึ่งของกระบวนการบริหาร เพื่อให้สามารถบรรลุวัตถุประสงค์ขอ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ซึ่งเป็นแนวทางการตรวจสอบภายในที่ชัดเจน ดังนั้น หา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ภายในอย่างมีมาตรฐาน ประกอบกับมีระเบียบ ข้อบังคับ ตลอดจนกฎหมายต่างๆที่เกี่ยวข้อง 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ปฏิบัติงาน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รางหว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ถูกต้องและเป็นไปตามวัตถุประสงค์ของทาง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ส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ัญและประโยชน์ของการตรวจสอบภายใน 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สอบภายในเป็นการให้ข้อมูลแก่ฝ่ายบริหาร     และเป็นหลักประกันขององค์กรในด้านการ</w:t>
      </w:r>
    </w:p>
    <w:p>
      <w:pPr>
        <w:pStyle w:val="Default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ประสิทธิผลและประสิทธิภาพของกระบวนการควบคุมภายในที่เหมาะสม ทั้งในด้านการเงินและการบริหารงาน เพื่อส่งเสริมการปฏิบัติงานให้บรรลุวัตถุประสงค์และเป้าหมายขององค์กร รวมทั้งการเป็นที่ปรึกษาอย่างประหยัดและคุ้มค่า ซึ่งการตรวจสอบภายในมีส่วนผลักดัน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ดังกล่าว ดังนี้ </w:t>
      </w:r>
    </w:p>
    <w:p>
      <w:pPr>
        <w:pStyle w:val="Default"/>
        <w:numPr>
          <w:ilvl w:val="0"/>
          <w:numId w:val="2"/>
        </w:numPr>
        <w:spacing w:before="0" w:after="1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กิดกระบว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ดูแลที่ดี มีความโปร่งใสในการปฏิบัติงานป้องกันการประพฤติมิ</w:t>
      </w:r>
    </w:p>
    <w:p>
      <w:pPr>
        <w:pStyle w:val="Default"/>
        <w:spacing w:before="0" w:after="1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อบหรือการทุจริต และเป็นการลดทอนความเสี่ยงที่อาจเกิดขึ้นจ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ไม่บรรลุวัตถุประสงค์ </w:t>
      </w:r>
    </w:p>
    <w:p>
      <w:pPr>
        <w:pStyle w:val="Default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กิดการบันทึกบัญชี และรายงานตามหน้าที่รับผิดชอบ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ได้ข้อมูลและ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ตามหน้าที่ที่รับผิดชอบ และเป็นพื้นฐานหลักของความโปร่งใส และความสามารถตรวจสอบ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</w:p>
    <w:p>
      <w:pPr>
        <w:pStyle w:val="Style17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กิดประสิทธิภาพและประสิทธิผลของการปฏิบัติงานขององค์กร เนื่องจากการ</w:t>
      </w:r>
    </w:p>
    <w:p>
      <w:pPr>
        <w:pStyle w:val="Style1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ภายในเป็นการประเมินวิเคราะห์ เปรียบเทียบข้อมูลทุกด้านในการปฏิบัติงาน จึงเป็นข้อมูล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ที่ช่วยปรับปรุงระบบงานให้สะดวก รัดกุม ช่วยลดเวลาและค่าใช้จ่าย รวมทั้งเป็นสื่อกลางระหว่างผู้บริหารและผู้ปฏิบัติงาน ในการประสาน ลดปัญหาความไม่เข้าใจในนโยบาย </w:t>
      </w:r>
    </w:p>
    <w:p>
      <w:pPr>
        <w:pStyle w:val="Default"/>
        <w:numPr>
          <w:ilvl w:val="0"/>
          <w:numId w:val="2"/>
        </w:numPr>
        <w:spacing w:before="0" w:after="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มาตรการถ่วงดุลแห่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 ส่งเสริมให้เกิดการจัดสรรการใช้ทรัพยากรขององค์กรเป็นไป</w:t>
      </w:r>
    </w:p>
    <w:p>
      <w:pPr>
        <w:pStyle w:val="Default"/>
        <w:spacing w:before="0" w:after="5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ย่างเหมาะสม ตามลาดับ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 เพื่อให้ได้ผลงานที่เป็นประโยชน์สูงสุดต่อองค์กร </w:t>
      </w:r>
    </w:p>
    <w:p>
      <w:pPr>
        <w:pStyle w:val="Default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สัญญาณเตือนภัยล่วงหน้าของการประพฤติมิชอบหรือการทุจริตในองค์กร ลดโอกาสความ</w:t>
      </w:r>
    </w:p>
    <w:p>
      <w:pPr>
        <w:pStyle w:val="Default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ายแรงและความเสี่ยงที่อาจเกิดขึ้น รวมทั้งเพิ่มโอกาสของ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ของงาน 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705</wp:posOffset>
                </wp:positionH>
                <wp:positionV relativeFrom="paragraph">
                  <wp:posOffset>219075</wp:posOffset>
                </wp:positionV>
                <wp:extent cx="2276475" cy="466725"/>
                <wp:effectExtent l="5715" t="5715" r="5080" b="325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่วนที่ ๑. ข้อมูลหน่ว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5pt;margin-top:17.25pt;width:179.2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่วนที่ ๑. ข้อมูลหน่วย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โครงสร้างการแบ่งส่วนราชการ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รางหว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หน่วยตรวจสอบภายใน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อิสระ ไม่ขึ้นอยู่กับส่วนใด แต่ขึ้นตรงต่อปลัดเทศบาล เป็นหน่วยงานที่ตรวจสอบ รายงานผลและเสนอแนะแนวทางการปรับปรุง เพื่อการปฏิบัติงานของเทศบาลให้มีประสิทธิภาพมากยิ่งขึ้น และสนับสนุนข้อมูลแก่ฝ่ายบริหาร เพื่อเพิ่มคุณค่าและปรับปรุงการปฏิบัติงานให้มีประสิทธิภาพ ประสิทธิผล และเกิดประโยชน์สูงสุด รวมทั้งสนับสนุนให้ทุกหน่วยงานมีการประเมินความเสี่ยงและมีระบบการควบคุมภายในที่ดี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[Vision]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zh-CN"/>
        </w:rPr>
        <w:t>วิสัยทัศน์   “  อยู่อย่างสะอาด  อยู่อย่างฉลาด  อยู่อย่างปลอดภัยและมั่นคง  “</w:t>
      </w:r>
    </w:p>
    <w:p>
      <w:pPr>
        <w:pStyle w:val="Style17"/>
        <w:rPr>
          <w:rFonts w:ascii="TH SarabunIT๙" w:hAnsi="TH SarabunIT๙" w:cs="TH SarabunIT๙"/>
          <w:color w:val="000000"/>
          <w:sz w:val="36"/>
          <w:szCs w:val="36"/>
          <w:lang w:eastAsia="zh-CN"/>
        </w:rPr>
      </w:pPr>
      <w:r>
        <w:rPr>
          <w:rFonts w:cs="TH SarabunIT๙" w:ascii="TH SarabunIT๙" w:hAnsi="TH SarabunIT๙"/>
          <w:color w:val="000000"/>
          <w:sz w:val="36"/>
          <w:szCs w:val="36"/>
          <w:lang w:eastAsia="zh-CN"/>
        </w:rPr>
      </w:r>
    </w:p>
    <w:p>
      <w:pPr>
        <w:pStyle w:val="Style1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นธ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ิ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[Mission] </w:t>
      </w:r>
    </w:p>
    <w:p>
      <w:pPr>
        <w:pStyle w:val="Default"/>
        <w:numPr>
          <w:ilvl w:val="0"/>
          <w:numId w:val="3"/>
        </w:numPr>
        <w:spacing w:before="0" w:after="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 ตรวจสอบ รายงานผลและเสนอแนะแนวทางการปรับปรุง เพื่อการปฏิบัติงานของ</w:t>
      </w:r>
    </w:p>
    <w:p>
      <w:pPr>
        <w:pStyle w:val="Default"/>
        <w:spacing w:before="0" w:after="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รางหว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ประสิทธิภาพยิ่งขึ้น </w:t>
      </w:r>
    </w:p>
    <w:p>
      <w:pPr>
        <w:pStyle w:val="Default"/>
        <w:numPr>
          <w:ilvl w:val="0"/>
          <w:numId w:val="3"/>
        </w:numPr>
        <w:spacing w:before="0" w:after="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ข้อมูลแก่ผ่ายบริหาร เพื่อเพิ่มคุณค่าและปรับปรุงการปฏิบัติงานให้มีประสิทธิภาพ </w:t>
      </w:r>
    </w:p>
    <w:p>
      <w:pPr>
        <w:pStyle w:val="Default"/>
        <w:spacing w:before="0" w:after="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ผลและเกิดประโยชน์สูงสุด </w:t>
      </w:r>
    </w:p>
    <w:p>
      <w:pPr>
        <w:pStyle w:val="Default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ทุกหน่วยงานมีการประเมินคามเสี่ยงและมีระบบการควบคุมภายในที่ดี เพื่อล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การทุจริตในองค์กร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สร้างและอัตรากาลัง 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 มีอัตรา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นักวิชาการตรวจสอบภายใน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่วยรับตรวจ </w:t>
      </w:r>
    </w:p>
    <w:p>
      <w:pPr>
        <w:pStyle w:val="Style17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</w:p>
    <w:p>
      <w:pPr>
        <w:pStyle w:val="Style17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</w:p>
    <w:p>
      <w:pPr>
        <w:pStyle w:val="Style17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Style17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 กองการศึกษา</w:t>
      </w:r>
    </w:p>
    <w:p>
      <w:pPr>
        <w:pStyle w:val="Style17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 กองสาธารณสุขและสิ่งแวดล้อม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210185</wp:posOffset>
                </wp:positionV>
                <wp:extent cx="4857750" cy="466725"/>
                <wp:effectExtent l="14605" t="15240" r="15240" b="3270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่วนที่ ๒. ผลการปฏิบัติงานประจำปีงบประมาณ พ.ศ. ๒๕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5pt;margin-top:16.55pt;width:382.4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่วนที่ ๒. ผลการปฏิบัติงานประจำปีงบประมาณ พ.ศ. ๒๕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705</wp:posOffset>
                </wp:positionH>
                <wp:positionV relativeFrom="paragraph">
                  <wp:posOffset>6350</wp:posOffset>
                </wp:positionV>
                <wp:extent cx="1857375" cy="381000"/>
                <wp:effectExtent l="10160" t="9525" r="9525" b="339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การตรวจสอบประจำป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5pt;margin-top:0.5pt;width:146.2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การตรวจสอบประจำป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205105</wp:posOffset>
                </wp:positionV>
                <wp:extent cx="3924300" cy="447675"/>
                <wp:effectExtent l="10160" t="10160" r="10160" b="278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แผนการตรวจสอบประจำปีงบประมาณ พ.ศ. ๒๕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pt;margin-top:16.15pt;width:308.95pt;height:35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แผนการตรวจสอบประจำปีงบประมาณ พ.ศ. ๒๕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ind w:left="72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การตรวจสอบ</w:t>
      </w:r>
    </w:p>
    <w:p>
      <w:pPr>
        <w:pStyle w:val="Style17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ตรวจสอบการปฎิบัติงาน   และผลการดำเนินงานของหน่วยรับตรวจว่าบรรลุผลสำเร็จตาม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วัตถุประสงค์และเป้าหมาย เป็นไปตามกฎหมาย ระเบียบ ข้อบังคับ คำสั่ง มติคณะรัฐมนตรีและนโยบายที่กำหนดอย่างมีประสิทธิภาพ และประสิทธิผล</w:t>
      </w:r>
    </w:p>
    <w:p>
      <w:pPr>
        <w:pStyle w:val="Style17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อบทานความถูกต้อง   ความเชื่อถือได้ของข้อมูลตัวเลขต่าง ๆ   ทางด้านการเงินการบัญชี 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สดุ และด้านอื่น ๆ ที่เกี่ยวข้อง</w:t>
      </w:r>
    </w:p>
    <w:p>
      <w:pPr>
        <w:pStyle w:val="Style17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ติดตามและประเมินผลการดำเนินงาน  ตลอดจนให้ข้อเสนอ  หรือ แนวทางในการปรับปรุง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การปฏิบัติงานด้านต่าง ๆ ให้มีประสิทธิภาพ ประสิทธิผล ประหยัดและคุ้มค่า</w:t>
      </w:r>
    </w:p>
    <w:p>
      <w:pPr>
        <w:pStyle w:val="Style17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หัวหน้าส่วนราชการได้ทราบปัญหาจากการปฏิบัติงานของผู้ใต้บังคับบัญชา และสามารถ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ดสินใจแก้ไขปัญหาได้อย่างรวดเร็วและทันเหตุการณ์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อบทานระบบควบคุมภายในของหน่วยรับตรวจว่ามีความเหมาะสม และเพียงพอตาม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คณะกรรมการตรวจเงินแผ่นดินว่าด้วยการกำหนดมาตรฐานการควบคุมภายใ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๔</w:t>
      </w:r>
    </w:p>
    <w:p>
      <w:pPr>
        <w:pStyle w:val="Style17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เขตการตรวจสอบ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อบคลุม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วิเคราะห์  รวมทั้งการประเมินความเพียงพอ    และประสิทธิผล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ภาพของระบบการควบคุมภายใน ตลอดจนประเมินคุณภาพของการปฏิบัติงานที่รับผิดชอบของหน่วยรับตรวจจำนวน ๕ ส่วนงาน ประกอบด้วย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ที่ตรวจสอบ</w:t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ฯตรวจสอบการปฏิบัติงานให้เป็นไปตามระเบียบและกฎหมายต่าง ๆที่เกี่ยวข้อง</w:t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ตรวจสอบทางการเงินและตรวจสอบการปฏิบัติงานให้เป็นไปตามระเบียบและ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ต่างๆที่เกี่ยวข้อง</w:t>
      </w:r>
    </w:p>
    <w:p>
      <w:pPr>
        <w:pStyle w:val="Style17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ตรวจสอบการปฏิบัติงานให้เป็นไปตามระเบียบและกฎหมายต่าง ๆ ที่เกี่ยวข้อง</w:t>
      </w:r>
    </w:p>
    <w:p>
      <w:pPr>
        <w:pStyle w:val="Style17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ตรวจสอบการปฎิบัติงานให้เป็นไปตามระเบียบและกฎหมายต่างๆเกี่ยวข้อง</w:t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ตรวจสอบการปฎิบัติงานให้เป็นไปตามระเบียบและกฎหมายต่างๆ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ข้อง</w:t>
      </w:r>
    </w:p>
    <w:p>
      <w:pPr>
        <w:pStyle w:val="Style17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Style17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tabs>
          <w:tab w:val="clear" w:pos="720"/>
          <w:tab w:val="left" w:pos="7965" w:leader="none"/>
        </w:tabs>
        <w:ind w:left="72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เรื่องที่จะตรวจสอบ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งบประมาณ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เงินจากงบประมาณรายจ่ายประจำปี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โอนและการแก้ไขเปลี่ยนแปลงงบประมาณ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ยืมและการส่งใช้เงินยืม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และรักษารถยนต์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เงินสวัสดิการ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พัสดุและการควบคุม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ซื้อจัดจ้าง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เงินอุดหนุนและติดตามประเมินผล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เงินเบี้ยยังชีพผู้สูงอายุ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เงินการจัดทำโครงการต่างๆ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• </w:t>
      </w:r>
      <w:r>
        <w:rPr>
          <w:rFonts w:ascii="TH SarabunPSK" w:hAnsi="TH SarabunPSK" w:cs="TH SarabunPSK"/>
          <w:sz w:val="32"/>
          <w:sz w:val="32"/>
          <w:szCs w:val="32"/>
        </w:rPr>
        <w:t>การรับเงินและเก็บรักษาเงิน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ายงานสถานะการเงินประจำวัน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บเงิน การนำส่งเงินและการเก็บรักษาเงิน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จ่ายเงินและเอกสารประกอบฎีกา</w:t>
      </w:r>
    </w:p>
    <w:p>
      <w:pPr>
        <w:pStyle w:val="Style17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บัญชีเงินสดรับ เงินสดจ่าย บัญชีแยกประเภท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งบการเงิน ณ วันสิ้นเดือน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งบการเงิน ณ วันสิ้นปี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คุมประกันสัญญาและการจ่ายคืนหลักประกันสัญญา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คุมการใช้ใบเสร็จรับเงิน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รายจ่ายตามงบประมาณ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รายได้และการเร่งรัดภาษีที่ค้างชำระ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เกี่ยวกับการควบคุมงานก่อสร้างและโครงการก่อสร้าง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285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9045</wp:posOffset>
                </wp:positionH>
                <wp:positionV relativeFrom="paragraph">
                  <wp:posOffset>57150</wp:posOffset>
                </wp:positionV>
                <wp:extent cx="1600200" cy="438785"/>
                <wp:effectExtent l="31750" t="32385" r="32385" b="2184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สรุปผลการตรวจสอ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35pt;margin-top:4.5pt;width:125.95pt;height:34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สรุปผลการตรวจสอบ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170180</wp:posOffset>
                </wp:positionV>
                <wp:extent cx="1190625" cy="391795"/>
                <wp:effectExtent l="10160" t="10160" r="9525" b="263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ำนักปลัด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5pt;margin-top:13.4pt;width:93.7pt;height:30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ำนักปลัด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อนขั้นเงินเดือนพนักงานเทศบาล</w:t>
      </w:r>
    </w:p>
    <w:p>
      <w:pPr>
        <w:pStyle w:val="Normal"/>
        <w:autoSpaceDE w:val="false"/>
        <w:spacing w:before="0" w:after="48"/>
        <w:ind w:left="1440" w:hanging="0"/>
        <w:jc w:val="left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วจสอบการแต่งตั้งคณะกรรมการฯ ให้เป็นไปตามประกาศคณะกรรมการพนักงานเทศบาลจังหวั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ญจนบุร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เรื่องหลักเกณฑ์และเงื่อนไขเกี่ยว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ั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หลักเกณฑ์และวิธีการประเมินผลการปฏิบัติงานของพนักงานเทศบาล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๕๘ และประกาศคณะกรรมการพนักงานเทศบาลจังหวั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ญจนบุร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เรื่อง หลักเกณฑ์และเงื่อนไขเกี่ยวกับการเลื่อนขั้นเงินเดือนพนักงานเทศบาล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๒๕๕๘ </w:t>
      </w:r>
    </w:p>
    <w:p>
      <w:pPr>
        <w:pStyle w:val="Normal"/>
        <w:autoSpaceDE w:val="false"/>
        <w:spacing w:before="0" w:after="48"/>
        <w:ind w:left="144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วจสอบการประชุมของคณะกรรมการฯ เป็นไปตามตามประกาศคณะกรรมการพนักงานเทศบาลจังหวั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ญจนบุร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เรื่องหลักเกณฑ์และเงื่อนไขเกี่ยว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ั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ลักเกณฑ์และวิธีการประเมินผล</w:t>
      </w:r>
    </w:p>
    <w:p>
      <w:pPr>
        <w:pStyle w:val="Normal"/>
        <w:autoSpaceDE w:val="false"/>
        <w:spacing w:before="0" w:after="48"/>
        <w:ind w:left="1440" w:hanging="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ปฏิบัติงานของพนักงานเทศบาล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๕๘ และประกาศคณะกรรมการพนักงานเทศบาลจังหวั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ญจนบุร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เรื่อง หลักเกณฑ์และเงื่อนไขเกี่ยวกับการเลื่อนขั้นเงินเดือนพนักงานเทศบาล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๒๕๕๘ </w:t>
      </w:r>
    </w:p>
    <w:p>
      <w:pPr>
        <w:pStyle w:val="Normal"/>
        <w:autoSpaceDE w:val="false"/>
        <w:spacing w:before="0" w:after="48"/>
        <w:ind w:left="720" w:firstLine="72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วจสอบการ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สนอและรายงานให้ผู้บังคับบัญชาและผู้บริหารท้องถิ่นทราบ </w:t>
      </w:r>
    </w:p>
    <w:p>
      <w:pPr>
        <w:pStyle w:val="Normal"/>
        <w:autoSpaceDE w:val="false"/>
        <w:spacing w:before="0" w:after="48"/>
        <w:ind w:left="144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วจสอบการใช้วงเงินในการเลื่อนขั้นเงินเดือน ถูกต้องตามประกาศคณะกรรมการพนักงานเทศบาลจังหวั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ญจนบุร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เรื่องหลักเกณฑ์และเงื่อนไขเกี่ยวกับการ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ดโควตาและวงเงินเลื่อนขั้นเงินเดือน ค่าจ้างและค่าตอบแทนพิเศษ 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รับพนักงานเทศบาล และลูกจ้างประ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เทศบาล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๒๕๕๘ 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วจสอบการเลื่อนขั้นเงินเดือนถูกต้อง เป็นไปตามประกาศคณะกรรมการพนักงานเทศบาลจังหวั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ญจนบุร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เรื่องหลักเกณฑ์และเงื่อนไขเกี่ยวกับการ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ดโควตาและวงเงินเลื่อนขั้นเงินเดือน ค่าจ้างและค่าตอบแทนพิเศษ 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</w:p>
    <w:p>
      <w:pPr>
        <w:pStyle w:val="Normal"/>
        <w:autoSpaceDE w:val="false"/>
        <w:ind w:left="1440" w:hanging="0"/>
        <w:jc w:val="left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รับพนักงานเทศบาล และลูกจ้างประ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เทศบาล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๒๕๕๘ </w:t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พบว่า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การแต่งตั้งคณะกรรมการพิจารณากลั่นกรอง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เลื่อนขั้นเงินเดือนของ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มีการแต่งตั้งคณะกรรมการพิจารณาการเลื่อนขั้นเงินเดือนพนักงานเทศบาล มีการประชุมคณะกรรมการพิจารณากลั่นกรองผลการประเมินเลื่อนขั้นเงินเดือนของพนักงานเทศบาล และคณะกรรมการพิจารณาการเลื่อนขั้นเงินเดือนพนักงานเทศบาล และมีการจัดทำรายงานผลการประชุมเสนอให้ผู้บังคับบัญชาและผู้บริหารท้องถิ่นทราบ เป็นไปตามระเบียบฯ มีการใช้วงเงินการเลื่อนขั้นเงินเดือนจำนวนไม่เกินร้อยละ ๖ ของอัตราเงินเดือนของข้าราชการหรือลูกจ้างประจำ ที่ครองตำแหน่งอยู่ ณ วันที่ ๑ เดือนกันยายน มีการเลื่อนขั้นเงินเดือนถูกต้อง ครบถ้วน เป็นไปตามประกาศคณะกรรมการพนักงานเทศบาลจังหวัดกาญจนบุรี เรื่องหลักเกณฑ์และเงื่อนไขเกี่ยวกับกำหนดการโควตาและวงเงินเลื่อนขั้นเงินเดือน ค่าจ้างและค่าตอบแทนพิเศษ สำหรับพนักงานเทศบาล และลูกจ้างประจำของ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ะเบียนวันลาของพนักงานเทศบาล พนักงานจ้าง </w:t>
      </w:r>
    </w:p>
    <w:p>
      <w:pPr>
        <w:pStyle w:val="Default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วันลาถูกต้อง ครบถ้วน 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บ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วันลาของพนักงานเทศบาล พนักงานจ้าง ถูกต้องและครบถ้วน </w:t>
      </w:r>
    </w:p>
    <w:p>
      <w:pPr>
        <w:pStyle w:val="Default"/>
        <w:tabs>
          <w:tab w:val="clear" w:pos="720"/>
          <w:tab w:val="left" w:pos="5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5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5655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Default"/>
        <w:tabs>
          <w:tab w:val="clear" w:pos="720"/>
          <w:tab w:val="left" w:pos="5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โอนและแก้ไขเปลี่ยนแปลงงบประมาณ </w:t>
      </w:r>
    </w:p>
    <w:p>
      <w:pPr>
        <w:pStyle w:val="Default"/>
        <w:spacing w:before="0" w:after="48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การโอนงบประมาณรายจ่าย และการแก้ไขเปลี่ยนแปลงค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ชี้แ</w:t>
      </w:r>
      <w:r>
        <w:rPr>
          <w:rFonts w:ascii="TH SarabunIT๙" w:hAnsi="TH SarabunIT๙" w:cs="TH SarabunIT๙"/>
          <w:sz w:val="32"/>
          <w:sz w:val="32"/>
          <w:szCs w:val="32"/>
        </w:rPr>
        <w:t>จ้</w:t>
      </w:r>
      <w:r>
        <w:rPr>
          <w:rFonts w:ascii="TH SarabunIT๙" w:hAnsi="TH SarabunIT๙" w:cs="TH SarabunIT๙"/>
          <w:sz w:val="32"/>
          <w:sz w:val="32"/>
          <w:szCs w:val="32"/>
        </w:rPr>
        <w:t>งประกอบประมาณการรายรับและงบประมาณรายจ่าย ถูกต้อง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๑ และที่แก้ไขเพิ่มเติมถึงปัจจุบัน </w:t>
      </w:r>
    </w:p>
    <w:p>
      <w:pPr>
        <w:pStyle w:val="Default"/>
        <w:ind w:left="144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มีการปฏิบัติการโอนงบประมาณรายจ่าย และการแก้ไขเปลี่ยนแปลงค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ชี้แจ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ประมาณการรายรับและงบประมาณรายจ่ายครบถ้วน ถูกต้อง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๑ และที่แก้ไขเพิ่มเติมถึงปัจจุบัน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บ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โอนงบประมาณรายจ่ายตามเทศบัญญัติงบประมาณรายจ่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และมีการแก้ไขเปลี่ยนแปล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ชี้</w:t>
      </w:r>
      <w:r>
        <w:rPr>
          <w:rFonts w:ascii="TH SarabunIT๙" w:hAnsi="TH SarabunIT๙" w:cs="TH SarabunIT๙"/>
          <w:sz w:val="32"/>
          <w:sz w:val="32"/>
          <w:szCs w:val="32"/>
        </w:rPr>
        <w:t>แจ้</w:t>
      </w:r>
      <w:r>
        <w:rPr>
          <w:rFonts w:ascii="TH SarabunIT๙" w:hAnsi="TH SarabunIT๙" w:cs="TH SarabunIT๙"/>
          <w:sz w:val="32"/>
          <w:sz w:val="32"/>
          <w:szCs w:val="32"/>
        </w:rPr>
        <w:t>งประมาณการรายรับและงบประมาณราย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ได้มีการขอความเห็นชอบต่อผู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อนุมัติ ถูกต้อง ครบถ้วน เมื่อได้รับอนุมัติจากผู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แล้วได้มีการประกาศโดยเปิดเผย เพื่อให้ประชาชนทราบ และได้แจ้งให้น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ทราบภายใน ๑๕ วัน เป็นไปตาม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๑ และที่แก้ไขเพิ่มเติมถึงปัจจุบัน </w:t>
      </w:r>
    </w:p>
    <w:p>
      <w:pPr>
        <w:pStyle w:val="Style17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ว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ชับให้เจ้าหน้าที่ตั้งงบประมาณรายจ่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ให้เพียงพอแก่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Style1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แต่ต้อ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งถึงสถานะทางการคลังของเทศบาล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</w:p>
    <w:p>
      <w:pPr>
        <w:pStyle w:val="Style1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จ่ายงบประมาณหมวดเงินอุดหนุนของเทศบาล ตามเทศบัญญัติงบประมาณรายจ่าย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Default"/>
        <w:spacing w:before="0" w:after="48"/>
        <w:ind w:left="1440" w:hanging="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ตกลงการรับเงินอุดหนุน กับหน่วยงานที่ขอรับเงินอุดหนุน ตามแบบที่ปลัดกระทรวงมหาดไท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Default"/>
        <w:spacing w:before="0" w:after="48"/>
        <w:ind w:left="1440" w:hanging="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รายงาน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พร้อ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ใบเสร็จรับเงินและหรือเอกสารอื่นที่เกี่ยวข้อง ให้เทศบาลทราบภายใน ๓๐ 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</w:p>
    <w:p>
      <w:pPr>
        <w:pStyle w:val="Default"/>
        <w:ind w:left="1440" w:hanging="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แต่งตั้งคณะกรรมการติดตามและประเมินผลการใช้จ่ายเงินอุดหนุนของหน่วยงานที่รับเงินอุดหนุน 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บ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ตกลงการรับเงินอุดหนุน  มีการรายงานผล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 พร้อ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</w:t>
      </w:r>
    </w:p>
    <w:p>
      <w:pPr>
        <w:pStyle w:val="Default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และหรือเอกสารอื่นที่เกี่ยวข้อง ให้เทศบาลทราบภายหลัง ๓๐ 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นับแต่เสร็จสิ้นโครงการ     เป็นไปตามระเบียบกระทรวงมหาดไทย 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ว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ชับให้เจ้าหน้าที่ปฏิบัติตามตามระเบียบกระทรวงมหาดไทย ว่าด้วยเงิน</w:t>
      </w:r>
    </w:p>
    <w:p>
      <w:pPr>
        <w:pStyle w:val="Default"/>
        <w:tabs>
          <w:tab w:val="clear" w:pos="720"/>
          <w:tab w:val="left" w:pos="601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ดหนุ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อย่างเคร่งครั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ใช้ยานพาหนะ การเก็บรักษาและซ่อม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ุง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แยกประเภทรถส่วนกลาง </w:t>
      </w:r>
    </w:p>
    <w:p>
      <w:pPr>
        <w:pStyle w:val="Default"/>
        <w:spacing w:before="0" w:after="48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ในแต่ละปีงบประมาณ เทศบาลมี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กณฑ์การใช้สิ้นเปลือง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Default"/>
        <w:spacing w:before="0" w:after="48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เพลิงของรถทุกคัน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ขออนุญาตใช้รถส่วนกลาง หากจะใช้นอกเขตต้องได้รับอนุญาตจากผู้บริหารท้องถิ่น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การใช้รถส่วนกลาง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บันทึกรายการซ่อม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งรถส่วนกลาง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ครื่องหม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ให้มีตราเครื่องหม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ละอักษรย่อ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บ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ยกประเภท  ถูกต้อง ครบถ้วน มี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กณฑ์การใช้สิ้นเปลือง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ันเชื้อเพลิงของรถทุกคัน ถูกต้อง ครบถ้วน มีการขออนุญาตใช้รถส่วนกลาง  ถูกต้อง  ครบถ้วน ตามแบบ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มีการบันทึกรายการซ่อม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ถส่วนกลาง ถูกต้อง ครบถ้วน เป็นไปตามแบบ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หม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ให้มีตราเครื่องหม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ละอักษรย่อ ถูกต้อง ครบถ้วน แต่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การใช้รถส่วนกลางไม่ครบถ้วนและไม่เป็น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งค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ไปตามระเบียบกระทรวงมหาดไทย ว่าด้วยการใช้และรักษารถยนต์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ว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ชับให้เจ้าหน้าที่ปฏิบัติตามตามระเบียบกระทรวงมหาดไทย ว่าด้วยการใช้และ</w:t>
      </w:r>
    </w:p>
    <w:p>
      <w:pPr>
        <w:pStyle w:val="Default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รถยนต์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เคร่งครัด </w:t>
      </w:r>
    </w:p>
    <w:p>
      <w:pPr>
        <w:pStyle w:val="Default"/>
        <w:tabs>
          <w:tab w:val="clear" w:pos="720"/>
          <w:tab w:val="left" w:pos="591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 ถูกต้องและตา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วลา เป็นไปตามระเบียบ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 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</w:p>
    <w:p>
      <w:pPr>
        <w:pStyle w:val="Default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ปัจจุบัน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บ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และแล้วเสร็จตา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วลา  โดยมีการขอขยาย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วลา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>ต่อน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 มีการประชุมคณะกรรมการพัฒนา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ฟังปัญหาและความต้องการของประชาชน มี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สัดส่วนการประชุมประชาคม มีการประชุมคณะกรรมการพัฒนา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 และประชุมคณะกรรมการสนับสนุ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 และนายกเทศมนตรีได้พิจารณาให้ความเห็นชอบ เสนอต่อที่ประชุมสภาเ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รางหวาย</w:t>
      </w:r>
      <w:r>
        <w:rPr>
          <w:rFonts w:ascii="TH SarabunIT๙" w:hAnsi="TH SarabunIT๙" w:cs="TH SarabunIT๙"/>
          <w:sz w:val="32"/>
          <w:sz w:val="32"/>
          <w:szCs w:val="32"/>
        </w:rPr>
        <w:t>ทราบ และประกาศให้ประชาชนทราบ เป็นไปตามระเบียบกระทรวงมหาดไทย 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ละที่แก้ไขเพิ่มเติมถึงปัจจุบัน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  <w:vertAlign w:val="superscript"/>
        </w:rPr>
      </w:pPr>
      <w:r>
        <w:rPr>
          <w:rFonts w:cs="TH SarabunIT๙" w:ascii="TH SarabunIT๙" w:hAnsi="TH SarabunIT๙"/>
          <w:b/>
          <w:bCs/>
          <w:sz w:val="16"/>
          <w:szCs w:val="16"/>
          <w:vertAlign w:val="superscript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ช่วยเหลือผู้ประสบภัย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เบิกจ่ายเงินช่วยเหลือผู้ประสบภัยถูกต้อง ตามระเบียบฯ </w:t>
      </w:r>
    </w:p>
    <w:p>
      <w:pPr>
        <w:pStyle w:val="Default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แต่งตั้งคณะกรรมการตรวจสอบข้อเท็จจริง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บ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บิกจ่ายเงินช่วยเหลือผู้ประสบภัย ถูกต้อง ตามระเบียบฯ และมีการแต่งตั้ง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สอบข้อเท็จจริง ดาเนินการตรวจสอบข้อเท็จจริงในพื้นที่และรายงานผลการตรวจสอบข้อเท็จจริงให้ผู้บริหารทราบ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ต่างๆ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เอกสารประกอบการเบิกจ่ายเงิน ครบถ้วน ถูกต้อง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และเสนอผู้บริหารอนุมัติ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ตั้งโครงการในเทศบัญญัติงบประมาณรายจ่าย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โครงการ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หรือกฎหมาย ให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เทศบาลสามารถ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มี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ิจกรรมที่จ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ไว้ในโครงการ </w:t>
      </w:r>
    </w:p>
    <w:p>
      <w:pPr>
        <w:pStyle w:val="Normal"/>
        <w:autoSpaceDE w:val="false"/>
        <w:ind w:left="720" w:firstLine="72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รวจสอบวัตถุประสงค์ของโครงการ </w:t>
      </w:r>
    </w:p>
    <w:p>
      <w:pPr>
        <w:pStyle w:val="Normal"/>
        <w:autoSpaceDE w:val="false"/>
        <w:spacing w:before="0" w:after="49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วจสอบการเบิกจ่ายเงินตามโครงการ การจัดงานจะต้องเบิกจ่ายเท่าที่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ป็น เหมาะสม </w:t>
      </w:r>
    </w:p>
    <w:p>
      <w:pPr>
        <w:pStyle w:val="Normal"/>
        <w:autoSpaceDE w:val="false"/>
        <w:spacing w:before="0" w:after="49"/>
        <w:ind w:left="144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หยัด </w:t>
      </w:r>
    </w:p>
    <w:p>
      <w:pPr>
        <w:pStyle w:val="Normal"/>
        <w:autoSpaceDE w:val="false"/>
        <w:spacing w:before="0" w:after="49"/>
        <w:ind w:left="720" w:firstLine="72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รวจสอบการเข้ามามีส่วนร่วมของประชาชน </w:t>
      </w:r>
    </w:p>
    <w:p>
      <w:pPr>
        <w:pStyle w:val="Normal"/>
        <w:autoSpaceDE w:val="false"/>
        <w:spacing w:before="0" w:after="49"/>
        <w:ind w:left="720" w:firstLine="72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รวจสอบการจัดซื้อจัดจ้าง </w:t>
      </w:r>
    </w:p>
    <w:p>
      <w:pPr>
        <w:pStyle w:val="Normal"/>
        <w:autoSpaceDE w:val="false"/>
        <w:spacing w:before="0" w:after="49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วจสอบการ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ัญชีคุมรายรั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จ่ายวัสดุ และมีหลักฐานให้ผู้รับลงลายมือชื่อไว้ใน</w:t>
      </w:r>
    </w:p>
    <w:p>
      <w:pPr>
        <w:pStyle w:val="Normal"/>
        <w:autoSpaceDE w:val="false"/>
        <w:spacing w:before="0" w:after="49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ทะเบียน </w:t>
      </w:r>
    </w:p>
    <w:p>
      <w:pPr>
        <w:pStyle w:val="Normal"/>
        <w:autoSpaceDE w:val="false"/>
        <w:spacing w:before="0" w:after="49"/>
        <w:ind w:left="720" w:firstLine="720"/>
        <w:jc w:val="righ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49"/>
        <w:ind w:left="720" w:firstLine="720"/>
        <w:jc w:val="righ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10</w:t>
      </w:r>
    </w:p>
    <w:p>
      <w:pPr>
        <w:pStyle w:val="Normal"/>
        <w:autoSpaceDE w:val="false"/>
        <w:spacing w:before="0" w:after="49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วจสอบการรายงานผลการ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นินงานตามโครงการเสนอผู้บริหารทราบ </w:t>
      </w:r>
    </w:p>
    <w:p>
      <w:pPr>
        <w:pStyle w:val="Style17"/>
        <w:ind w:left="720" w:firstLine="72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พบว่า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ครงการที่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ได้ตั้งในเทศบัญญัติงบประมาณรายจ่ายประ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</w:p>
    <w:p>
      <w:pPr>
        <w:pStyle w:val="Style1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การ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การโครงการตาม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จหน้าที่ และมีกฎหมายให้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จเทศบาลสามารถ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ด้ มีการ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ดกิจกรรมไว้ในโครงการ ได้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ดวัตถุประสงค์อย่างชัดเจนในโครงการ มีการ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ึงถึงประโยชน์ที่ประชาชนจะได้รับเป็น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ัญ มีการเบิกจ่ายเงินตามโครงการที่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 เหมาะสมและประหยัด</w:t>
      </w:r>
    </w:p>
    <w:p>
      <w:pPr>
        <w:pStyle w:val="Style17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ควบคุมภายในตามระเบียบฯ </w:t>
      </w:r>
    </w:p>
    <w:p>
      <w:pPr>
        <w:pStyle w:val="Default"/>
        <w:spacing w:before="0" w:after="53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คณะกรรมการติดตามและประเมินผลควบคุมภายใน </w:t>
      </w:r>
    </w:p>
    <w:p>
      <w:pPr>
        <w:pStyle w:val="Default"/>
        <w:spacing w:before="0" w:after="5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ผู้บริหารท้องถิ่น มีหนังสือแจ้งให้ส่วนราชการภายใน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ติดตาม</w:t>
      </w:r>
    </w:p>
    <w:p>
      <w:pPr>
        <w:pStyle w:val="Default"/>
        <w:spacing w:before="0" w:after="53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การควบคุมภายใน </w:t>
      </w:r>
    </w:p>
    <w:p>
      <w:pPr>
        <w:pStyle w:val="Default"/>
        <w:spacing w:before="0" w:after="53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แบ่งงาน 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แบ่งงานชัดเจน </w:t>
      </w:r>
    </w:p>
    <w:p>
      <w:pPr>
        <w:pStyle w:val="Default"/>
        <w:spacing w:before="0" w:after="53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รายงานผลการประเมินองค์ประกอบของการควบคุมภายใน </w:t>
      </w:r>
    </w:p>
    <w:p>
      <w:pPr>
        <w:pStyle w:val="Default"/>
        <w:spacing w:before="0" w:after="53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รายงานการประเมินผลและการปรับปรุงควบคุมภายใน </w:t>
      </w:r>
    </w:p>
    <w:p>
      <w:pPr>
        <w:pStyle w:val="Default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นังสือรับรองการประเมินผลการควบคุมภายใน </w:t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บ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คณะกรรมการติดตามและประเมินผลควบคุมภายใน ผู้บริหารท้องถิ่น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มีหนังสือ แจ้งให้ส่วนราชการภายใน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ติดตามประเมินผลการควบคุมภายใน ส่วนราชการภายใน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แบ่งงาน มีการรายงานผลการประเมินองค์ประกอบของการควบคุมภายใน มีการรายงานการประเมินผลและการปรับปรุงควบคุมภายใน และมีหนังสือรับรองการประเมินผลการควบคุมภายใน ถูกต้อง ครบถ้วนและเป็นไปตามระเบียบฯ</w:t>
      </w:r>
    </w:p>
    <w:p>
      <w:pPr>
        <w:pStyle w:val="Style17"/>
        <w:tabs>
          <w:tab w:val="clear" w:pos="720"/>
          <w:tab w:val="left" w:pos="16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71120</wp:posOffset>
                </wp:positionV>
                <wp:extent cx="914400" cy="381000"/>
                <wp:effectExtent l="10160" t="9525" r="10160" b="273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5.6pt;width:71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องคล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เงินและการเก็บรักษาเงิน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รับเงินทุกประเภท ได้ออกใบเสร็จรับเงินถูกต้อง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ใบเสร็จรับเงิน มีหมายเลข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เล่ม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ใบเสร็จรับเงินทุกฉบับ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คุมใบเสร็จรับเงินถูกต้อง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รายงานใบเสร็จรับเงินที่ได้ใช้ไปภายใน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ใช้ใบเสร็จรับเงินมีลาบมือชื่อผู้รับเงิ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ใบเสร็จรับเงินที่ขีดฆ่า เลิกใช้ ได้ติดไว้กับ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าใบเสร็จรับเงินครบถ้วน </w:t>
      </w:r>
    </w:p>
    <w:p>
      <w:pPr>
        <w:pStyle w:val="Default"/>
        <w:spacing w:before="0" w:after="4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ว่ามีการตรวจสอบความถูกต้องขอ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เงินที่จัดเก็บ แล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่งหลักฐานและ</w:t>
      </w:r>
    </w:p>
    <w:p>
      <w:pPr>
        <w:pStyle w:val="Default"/>
        <w:spacing w:before="0" w:after="48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งินสด หรือบัญชีเงินฝากธนาคาร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รายการเงินคงเหลือ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ถูกต้อง </w:t>
      </w:r>
    </w:p>
    <w:p>
      <w:pPr>
        <w:pStyle w:val="Default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แต่งตั้งคณะกรรมการเก็บรักษาเงินและการเก็บรักษาเงิน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บ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ิ้น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มีใบเสร็จรับเงินอยู่ในความรับผิดชอบเล่มใด เลขที่ใดถึงเลขที่ใด และ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ใช้ใบเสร็จรับเงินไปแล้ว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กี่เล่ม เลขที่ใดถึงเลขที่ใด โดยใบเสร็จรับเงินเล่มใดที่ยังไม่ได้ใช้ให้คงติดไว้กับเล่ม แล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ุ เจาะรู เพื่อให้เป็นที่สังเกต มิให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รับเงินได้อีกต่อไป และ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ร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บรวมรายงานเสนอผ่านปลัดเทศบาล เพื่อเสนอให้ผู้บริหารทราบ  การรับเงินทุกประเภทได้ออกใบเสร็จรับเงินถูกต้อง มีการลงทะเบียนคุมใบเสร็จรับเงิน มีการควบคุมการเบิก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หมายเลขใบเสร็จรับเงิน ผู้รับเงินมีการลงลายมือชื่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ในใบเสร็จรับเงินมี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่งเงินให้คณะกรรมการเก็บรักษาเงินตรวจสอบและเก็บรักษาเงินและได้มีการรายงานเงิ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งเหลือ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วันถูกต้อง เป็นไป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ละที่แก้ไขเพิ่มเติมถึงปัจจุบัน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่ายเงินและการจ่ายเงินยืม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จ่ายเงินได้จ่ายตามที่มีกฎหมาย ระเบียบ ข้อบังคับ อนุญาตให้จ่ายได้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จ่ายเงินมีหลักฐานการจ่าย ถูกต้อง ครบถ้วน </w:t>
      </w:r>
    </w:p>
    <w:p>
      <w:pPr>
        <w:pStyle w:val="Default"/>
        <w:spacing w:before="0" w:after="48"/>
        <w:ind w:left="1440" w:hanging="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ฐานการจ่ายเงินที่จ่ายแล้ว ได้ประทับตราจ่ายเงินแล้วและมีลายมือชื่อรับรองการจ่ายเงินของผู้จ่ายเงิน </w:t>
      </w:r>
    </w:p>
    <w:p>
      <w:pPr>
        <w:pStyle w:val="Default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จ่ายเงินยืม มีสัญญายืมเงินถูกต้องตามระเบียบ </w:t>
      </w:r>
    </w:p>
    <w:p>
      <w:pPr>
        <w:pStyle w:val="Normal"/>
        <w:autoSpaceDE w:val="false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วจสอบการยืมเงิน ได้ยืมเท่าที่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ป็น </w:t>
      </w:r>
    </w:p>
    <w:p>
      <w:pPr>
        <w:pStyle w:val="Normal"/>
        <w:autoSpaceDE w:val="false"/>
        <w:spacing w:before="0" w:after="53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รวจสอบการให้ยืมเงิน ไม่ให้ยืมเงินใหม่โดยยังไม่ใช้เงินยืมเก่า </w:t>
      </w:r>
    </w:p>
    <w:p>
      <w:pPr>
        <w:pStyle w:val="Normal"/>
        <w:autoSpaceDE w:val="false"/>
        <w:spacing w:before="0" w:after="53"/>
        <w:ind w:left="720" w:firstLine="72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วจสอบลูกหนี้ ได้ส่งใช้เงินยืมด้วยใบ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ัญหรือเงินสดเหลือจ่ายตาม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ดเวลา </w:t>
      </w:r>
    </w:p>
    <w:p>
      <w:pPr>
        <w:pStyle w:val="Normal"/>
        <w:autoSpaceDE w:val="false"/>
        <w:spacing w:before="0" w:after="53"/>
        <w:ind w:left="720" w:firstLine="72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รวจสอบการบันทึกการส่งใช้เงินยืมในสัญญาการยืมเงินครบถ้วน ถูกต้อง </w:t>
      </w:r>
    </w:p>
    <w:p>
      <w:pPr>
        <w:pStyle w:val="Normal"/>
        <w:autoSpaceDE w:val="false"/>
        <w:spacing w:before="0" w:after="53"/>
        <w:ind w:left="720" w:firstLine="72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วจสอบออกใบ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ัญ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รับเงินยืมเป็นใบ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ัญ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ถูกต้อง ครบถ้วน </w:t>
      </w:r>
    </w:p>
    <w:p>
      <w:pPr>
        <w:pStyle w:val="Normal"/>
        <w:autoSpaceDE w:val="false"/>
        <w:spacing w:before="0" w:after="53"/>
        <w:ind w:left="144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รวจสอบการออกใบเสร็จรับเง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รับคืนเงินคืนเงินยืมเป็นเงินสดเหลือจ่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ถูกต้อง ครบถ้วน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พบว่า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ารจ่ายเงินมีหลักฐานการจ่ายเงินครบถ้วน และจ่ายเงินตามที่มีกฎหมาย ระเบียบ ข้อบังคับ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นุญาตให้จ่ายได้ หลักฐานการจ่ายเงินที่จ่ายแล้วได้ประทับตราจ่ายเงินแล้วและมีลายมือชื่อรับรองการจ่ายเงินของผู้จ่ายเงิน และเงินยืมก็ได้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การถูกต้อง เป็นไป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๒๕๔๗ และที่แก้ไขเพิ่มเติมถึงปัจจุบัน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  <w:sz w:val="36"/>
          <w:szCs w:val="36"/>
          <w:vertAlign w:val="superscript"/>
        </w:rPr>
      </w:pPr>
      <w:r>
        <w:rPr>
          <w:rFonts w:eastAsia="Times New Roman" w:cs="TH SarabunIT๙" w:ascii="TH SarabunIT๙" w:hAnsi="TH SarabunIT๙"/>
          <w:color w:val="000000"/>
          <w:sz w:val="36"/>
          <w:szCs w:val="36"/>
          <w:vertAlign w:val="superscript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จัดท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งบแสดงฐานะการเงินประจ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ปีงบประมาณ พ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53"/>
        <w:ind w:left="720" w:firstLine="72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วจสอบมีการโอนปิดบัญชีเมื่อสิ้นปีงบประมาณ และ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บแสดงฐานะการเงินตามที่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ด </w:t>
      </w:r>
    </w:p>
    <w:p>
      <w:pPr>
        <w:pStyle w:val="Normal"/>
        <w:autoSpaceDE w:val="false"/>
        <w:spacing w:before="0" w:after="53"/>
        <w:ind w:left="1440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วจสอบการจัดส่งงบแสดงฐานะการเงินให้นาย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ภอ และ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ักงานการตรวจเงินแผ่นดินภูมิภาค ภายใน ๙๐ วัน </w:t>
      </w:r>
    </w:p>
    <w:p>
      <w:pPr>
        <w:pStyle w:val="Normal"/>
        <w:autoSpaceDE w:val="false"/>
        <w:ind w:left="1440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วจสอบการประกาศงบแสดงฐานะการเงินโดยเปิดเผย เพื่อให้ประชาชนทราบ ณ 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ักงานเทศบาล ในเวลาอันสมควร </w:t>
      </w:r>
    </w:p>
    <w:p>
      <w:pPr>
        <w:pStyle w:val="Normal"/>
        <w:autoSpaceDE w:val="false"/>
        <w:ind w:left="720" w:firstLine="72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พบว่า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การ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บแสดงฐานะการเงินตามที่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ด และรายงานให้นาย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ภอ และ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ักงาน</w:t>
      </w:r>
    </w:p>
    <w:p>
      <w:pPr>
        <w:pStyle w:val="Normal"/>
        <w:autoSpaceDE w:val="false"/>
        <w:jc w:val="both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ตรวจเงินแผ่นดินภูมิภาคทราบภายใน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ด ตลอดจนได้ประกาศงบแสดงฐานะการเงินโดยเปิดเผย เพื่อให้ประชาชนทราบ เป็นไป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๒๕๔๗ และที่แก้ไขเพิ่มเติมถึงปัจจุบัน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12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จัดท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รายงานการเงินรายเดือน </w:t>
      </w:r>
    </w:p>
    <w:p>
      <w:pPr>
        <w:pStyle w:val="Normal"/>
        <w:autoSpaceDE w:val="false"/>
        <w:spacing w:before="0" w:after="53"/>
        <w:ind w:left="720" w:firstLine="72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วจสอบมีการ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บทดลอง ณ วันสิ้นเดือนทุกเดือน </w:t>
      </w:r>
    </w:p>
    <w:p>
      <w:pPr>
        <w:pStyle w:val="Normal"/>
        <w:autoSpaceDE w:val="false"/>
        <w:spacing w:before="0" w:after="53"/>
        <w:ind w:left="720" w:firstLine="72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วจสอบการ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บกระทบยอดเงินฝากธนาคารทุกสิ้นเดือน </w:t>
      </w:r>
    </w:p>
    <w:p>
      <w:pPr>
        <w:pStyle w:val="Normal"/>
        <w:autoSpaceDE w:val="false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วจสอบรายงานการเงินประ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ดือน 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ป็นปัจจุบัน </w:t>
      </w:r>
    </w:p>
    <w:p>
      <w:pPr>
        <w:pStyle w:val="Style17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พบว่า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ื่อสิ้นเดือน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ลังได้มีการ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บทดลอง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ณ  วันสิ้นเดือนทุกเดือน 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z w:val="32"/>
          <w:sz w:val="32"/>
          <w:szCs w:val="32"/>
        </w:rPr>
        <w:t>ำงบกระ</w:t>
      </w:r>
    </w:p>
    <w:p>
      <w:pPr>
        <w:pStyle w:val="Style1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บยอดเงินฝากธนาคารทุกสิ้นเดือน และได้มีการรายงานการเงิ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โดยเสนอผ่านปลัดเทศบาล เพื่อเสนอนายกเทศมนตรี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รางหวาย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และได้มีการส่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ให้น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รับทราบทุกเดือน และเป็นปัจจุบัน เป็นตามที่ระเบียบฯ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บิกจ่ายใบเสร็จรับเงินและทะเบียนคุมใบเสร็จรับเงิน </w:t>
      </w:r>
    </w:p>
    <w:p>
      <w:pPr>
        <w:pStyle w:val="Default"/>
        <w:spacing w:before="0" w:after="53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เบิกจ่ายใบเสร็จรับเงินและทะเบียนคุมใบเสร็จรับเงิน </w:t>
      </w:r>
    </w:p>
    <w:p>
      <w:pPr>
        <w:pStyle w:val="Default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ฐานการรับส่งใบเสร็จรับเงิน </w:t>
      </w:r>
    </w:p>
    <w:p>
      <w:pPr>
        <w:pStyle w:val="Style17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บ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คุมใบเสร็จรับเงินแต่ละประเภ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หมายเลข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เล่มที่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 เมื่อสิ้นปีเจ้าหน้าที่ผู้รับ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ะเงินได้แจ้งให้ผู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คลังทราบว่า มีใบเสร็จรับเงินอยู่ในความรับผิดชอบเล่มใด เลขที่ใดถึงเลขที่ใด และได้ใช้ใบเสร็จรับเงินไปแล้วกี่เล่ม เลขที่ใดถึงเลขที่ใด โดยใบเสร็จรับเงินเล่มใดที่ยังไม่ได้ใช้ให้คงติดไว้กับเล่ม แล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ุ เจาะรู เพื่อให้เป็นที่สังเกต มิให้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รับเงินได้อีกต่อไป และผู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กองคลังร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บรวมรายงานเสนอผ่านปลัดเทศบาล เพื่อเสนอให้ผู้บริหารทราบ  เป็นไป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ละที่แก้ไขเพิ่มเติมถึงปัจจุบัน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ยืมพัสดุ การเก็บรักษาพัสดุ การเบิกจ่ายพัสดุ </w:t>
      </w:r>
    </w:p>
    <w:p>
      <w:pPr>
        <w:pStyle w:val="Default"/>
        <w:spacing w:before="0" w:after="53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พัสดุ ถูกต้อง ครบถ้วน เป็นปัจจุบัน </w:t>
      </w:r>
    </w:p>
    <w:p>
      <w:pPr>
        <w:pStyle w:val="Default"/>
        <w:tabs>
          <w:tab w:val="clear" w:pos="720"/>
          <w:tab w:val="left" w:pos="8715" w:leader="none"/>
        </w:tabs>
        <w:spacing w:before="0" w:after="5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วัสดุคงเหลือกับยอดคงเหลือในบัญชีพัสดุ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spacing w:before="0" w:after="53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ฐานการรับวัสดุ ถูกต้อง ครบถ้วน </w:t>
      </w:r>
    </w:p>
    <w:p>
      <w:pPr>
        <w:pStyle w:val="Default"/>
        <w:spacing w:before="0" w:after="53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บิกวัสดุ ถูกต้อง ครบถ้วน </w:t>
      </w:r>
    </w:p>
    <w:p>
      <w:pPr>
        <w:pStyle w:val="Default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เก็บรักษาวัสดุไว้เรียบร้อยและปลอดภัย 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บ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วัสดุไว้ครบถ้วนและเป็นปัจจุบัน 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บเบิกวัสดุและหลักฐานการ</w:t>
      </w:r>
    </w:p>
    <w:p>
      <w:pPr>
        <w:pStyle w:val="Default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บิกวัสดุ โดยมีหัวหน้าหน่วยงานเป็นผู้ขอเบิก และหัวหน้าเจ้าหน้าที่พัสดุเป็นผู้สั่งจ่ายวัสดุ 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รับวัสดุ ใบเบิกวัสดุ และเก็บรักษาวัสดุไว้เรียบร้อยและปลอดภัย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ถูกต้อง ครบถ้วนและเป็นไปตามระเบียบฯ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พัสดุ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Default"/>
        <w:spacing w:before="0" w:after="53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มีการแต่งตั้งเจ้าหน้าที่ตรวจสอบพัสดุ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ถูกต้องตามระเบียบ </w:t>
      </w:r>
    </w:p>
    <w:p>
      <w:pPr>
        <w:pStyle w:val="Default"/>
        <w:spacing w:before="0" w:after="53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จ้าหน้าที่ตรวจสอบพัสดุ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ปฏิบัติหน้าที่ถูกต้อง </w:t>
      </w:r>
    </w:p>
    <w:p>
      <w:pPr>
        <w:pStyle w:val="Default"/>
        <w:spacing w:before="0" w:after="53"/>
        <w:ind w:left="1440" w:hanging="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จ้าหน้าที่ตรวจสอบพัสดุ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ได้รายงานผลการตรวจสอบต่อผู้บริหาร และเป็นไปตา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เวลา </w:t>
      </w:r>
    </w:p>
    <w:p>
      <w:pPr>
        <w:pStyle w:val="Default"/>
        <w:spacing w:before="0" w:after="53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ส่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รายงานการตรวจสอบพัสดุ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ให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งานการตรวจเงินแผ่นดิน หรือส่วนราชการต้นสังกัด </w:t>
      </w:r>
    </w:p>
    <w:p>
      <w:pPr>
        <w:pStyle w:val="Default"/>
        <w:spacing w:before="0" w:after="53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0" w:after="53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0" w:after="53"/>
        <w:ind w:left="144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0" w:after="53"/>
        <w:ind w:left="144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แต่งตั้งคณะกรรมการสอบข้อเท็จจริง กรณีตรวจสอบพัสดุ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 แล้วมีพัสดุช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ุด เสื่อสภาพ สูญไป ไม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ใช้ในราชการ 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อบข้อเท็จจริงแล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ฯ </w:t>
      </w:r>
    </w:p>
    <w:p>
      <w:pPr>
        <w:pStyle w:val="Default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บ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เจ้าหน้าที่ตรวจสอบพัสดุ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มีการรายงานผลการตรวจสอบพัสดุประ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 เป็นไปตามระเบียบกระทรวงการคลัง 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ควบคุมภายในตามระเบียบฯ </w:t>
      </w:r>
    </w:p>
    <w:p>
      <w:pPr>
        <w:pStyle w:val="Normal"/>
        <w:autoSpaceDE w:val="false"/>
        <w:spacing w:before="0" w:after="48"/>
        <w:ind w:left="720" w:firstLine="72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วจสอบการ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ั่งคณะกรรมการติดตามและประเมินผลควบคุมภายใน </w:t>
      </w:r>
    </w:p>
    <w:p>
      <w:pPr>
        <w:pStyle w:val="Normal"/>
        <w:autoSpaceDE w:val="false"/>
        <w:spacing w:before="0" w:after="48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วจสอบผู้บริหารท้องถิ่น มีหนังสือแจ้งให้ส่วนราชการภายใน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งานการติดตาม</w:t>
      </w:r>
    </w:p>
    <w:p>
      <w:pPr>
        <w:pStyle w:val="Normal"/>
        <w:autoSpaceDE w:val="false"/>
        <w:spacing w:before="0" w:after="48"/>
        <w:ind w:left="720" w:firstLine="720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เมินผลการควบคุมภายใน </w:t>
      </w:r>
    </w:p>
    <w:p>
      <w:pPr>
        <w:pStyle w:val="Normal"/>
        <w:autoSpaceDE w:val="false"/>
        <w:spacing w:before="0" w:after="48"/>
        <w:ind w:left="720" w:firstLine="72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วจสอบ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่งแบ่งงาน มี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ั่งแบ่งงานชัดเจน </w:t>
      </w:r>
    </w:p>
    <w:p>
      <w:pPr>
        <w:pStyle w:val="Normal"/>
        <w:autoSpaceDE w:val="false"/>
        <w:ind w:left="720" w:firstLine="72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รวจสอบการรายงานผลการประเมินองค์ประกอบของการควบคุมภายใน </w:t>
      </w:r>
    </w:p>
    <w:p>
      <w:pPr>
        <w:pStyle w:val="Normal"/>
        <w:autoSpaceDE w:val="false"/>
        <w:ind w:left="720" w:firstLine="72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รวจสอบรายงานการประเมินผลและการปรับปรุงควบคุมภายใน </w:t>
      </w:r>
    </w:p>
    <w:p>
      <w:pPr>
        <w:pStyle w:val="Normal"/>
        <w:autoSpaceDE w:val="false"/>
        <w:ind w:left="720" w:firstLine="72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รวจสอบหนังสือรับรองการประเมินผลการควบคุมภายใน </w:t>
      </w:r>
    </w:p>
    <w:p>
      <w:pPr>
        <w:pStyle w:val="Style17"/>
        <w:ind w:left="720"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พบว่า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การ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่งคณะกรรมการติดตามและประเมินผลควบคุมภายใน ผู้บริหารท้องถิ่นได้มี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ังสือ แจ้งให้ส่วนราชการภายใน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งานการติดตามประเมินผลการควบคุมภายใน ส่วนราชการภายในได้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่งแบ่งงาน มีการรายงานผลการประเมินองค์ประกอบของการควบคุมภายใน มีการรายงานการประเมินผลและการปรับปรุงควบคุมภายใน และมีหนังสือรับรองการประเมินผลการควบคุมภายใน ถูกต้อง ครบถ้วนและเป็นไปตามระเบียบฯ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5245</wp:posOffset>
                </wp:positionV>
                <wp:extent cx="895350" cy="381000"/>
                <wp:effectExtent l="9525" t="9525" r="10160" b="274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4.35pt;width:70.4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ควบคุมการก่อสร้าง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บันทึกรายงานก่อสร้าง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รายงานก่อสร้างให้คณะกรรมการตรวจรับ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บริหารสัญญา </w:t>
      </w:r>
    </w:p>
    <w:p>
      <w:pPr>
        <w:pStyle w:val="Default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สุ่มตรวจโครงการ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๒ โครงการ </w:t>
      </w:r>
    </w:p>
    <w:p>
      <w:pPr>
        <w:pStyle w:val="Default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บ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่างควบคุมงานก่อสร้างมีการจดบันทึกการเข้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ผู้รับจ้างทุกวัน ผู้รับจ้างติดตั้ง</w:t>
      </w:r>
    </w:p>
    <w:p>
      <w:pPr>
        <w:pStyle w:val="Default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้ายประชาสัมพันธ์งานก่อสร้างภายใน ๗ วันหลังลงนามในสัญญา ช่างผู้ควบคุมงานก่อสร้างสรุปรายงานการเข้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ของผู้รับจ้างทุกสัปดาห์และทุ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งวดงาน และช่างผู้ควบคุมงานก่อสร้างได้แจ้งคณะกรรมการตรวจรับทุกระยะ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ตามสัญญา และมีการเร่งรัดผู้รับจ้างให้เข้า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 มีการเสนอรายงานให้ผู้บริหารทราบ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ขออนุญาตขุดดิน ถมดิน </w:t>
      </w:r>
    </w:p>
    <w:p>
      <w:pPr>
        <w:pStyle w:val="Default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เอกสาร การพิจารณาใบอนุญาต เอกสารประกอบการขออนุญาต เป็นไปตามระเบีย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 ครบถ้วน 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บ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ถูกต้อง ครบถ้วน และเป็นไปตามระเบียบฯ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ควบคุมภายในตามระเบียบฯ </w:t>
      </w:r>
    </w:p>
    <w:p>
      <w:pPr>
        <w:pStyle w:val="Default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คณะกรรมการติดตามและประเมินผลควบคุมภายใน </w:t>
      </w:r>
    </w:p>
    <w:p>
      <w:pPr>
        <w:pStyle w:val="Normal"/>
        <w:autoSpaceDE w:val="false"/>
        <w:spacing w:before="0" w:after="53"/>
        <w:ind w:left="1440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วจสอบผู้บริหารท้องถิ่น มีหนังสือแจ้งให้ส่วนราชการภายใน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งานการติดตามประเมินผลการควบคุมภายใน </w:t>
      </w:r>
    </w:p>
    <w:p>
      <w:pPr>
        <w:pStyle w:val="Normal"/>
        <w:autoSpaceDE w:val="false"/>
        <w:spacing w:before="0" w:after="53"/>
        <w:ind w:left="720" w:firstLine="72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วจสอบ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่งแบ่งงาน มี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ั่งแบ่งงานชัดเจน </w:t>
      </w:r>
    </w:p>
    <w:p>
      <w:pPr>
        <w:pStyle w:val="Normal"/>
        <w:autoSpaceDE w:val="false"/>
        <w:spacing w:before="0" w:after="53"/>
        <w:ind w:left="720" w:firstLine="72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รวจสอบการรายงานผลการประเมินองค์ประกอบของการควบคุมภายใน </w:t>
      </w:r>
    </w:p>
    <w:p>
      <w:pPr>
        <w:pStyle w:val="Normal"/>
        <w:autoSpaceDE w:val="false"/>
        <w:spacing w:before="0" w:after="53"/>
        <w:ind w:left="720" w:firstLine="72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รวจสอบรายงานการประเมินผลและการปรับปรุงควบคุมภายใน </w:t>
      </w:r>
    </w:p>
    <w:p>
      <w:pPr>
        <w:pStyle w:val="Normal"/>
        <w:autoSpaceDE w:val="false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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รวจสอบหนังสือรับรองการประเมินผลการควบคุมภายใน </w:t>
      </w:r>
    </w:p>
    <w:p>
      <w:pPr>
        <w:pStyle w:val="Style17"/>
        <w:rPr>
          <w:rFonts w:ascii="TH SarabunIT๙" w:hAnsi="TH SarabunIT๙" w:eastAsia="Times New Roman" w:cs="TH SarabunIT๙"/>
          <w:b/>
          <w:b/>
          <w:bCs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7"/>
        <w:ind w:left="720" w:firstLine="720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u w:val="single"/>
        </w:rPr>
        <w:t>พบว่า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การ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่งคณะกรรมการติดตามและประเมินผลควบคุมภายใน ผู้บริหารท้องถิ่นได้มี</w:t>
      </w:r>
    </w:p>
    <w:p>
      <w:pPr>
        <w:pStyle w:val="Style1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ังสือ แจ้งให้ส่วนราชการภายใน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งานการติดตามประเมินผลการควบคุมภายใน ส่วนราชการภายในได้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่งแบ่งงาน มีการรายงานผลการประเมินองค์ประกอบของการควบคุมภายใน มีการรายงานการประเมินผลและการปรับปรุงควบคุมภายใน และมีหนังสือรับรองการ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 ถูกต้อง ครบถ้วนและเป็นไปตามระเบียบฯ</w:t>
      </w:r>
    </w:p>
    <w:p>
      <w:pPr>
        <w:pStyle w:val="Style17"/>
        <w:rPr>
          <w:rFonts w:ascii="TH SarabunPSK" w:hAnsi="TH SarabunPSK" w:cs="TH SarabunPSK"/>
          <w:sz w:val="16"/>
          <w:szCs w:val="16"/>
          <w:vertAlign w:val="superscript"/>
        </w:rPr>
      </w:pPr>
      <w:r>
        <w:rPr>
          <w:rFonts w:cs="TH SarabunPSK" w:ascii="TH SarabunPSK" w:hAnsi="TH SarabunPSK"/>
          <w:sz w:val="16"/>
          <w:szCs w:val="16"/>
          <w:vertAlign w:val="superscript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  <w:vertAlign w:val="superscript"/>
        </w:rPr>
      </w:pPr>
      <w:r>
        <w:rPr>
          <w:rFonts w:cs="TH SarabunPSK" w:ascii="TH SarabunPSK" w:hAnsi="TH SarabunPSK"/>
          <w:sz w:val="16"/>
          <w:szCs w:val="16"/>
          <w:vertAlign w:val="superscript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  <w:vertAlign w:val="superscript"/>
        </w:rPr>
      </w:pPr>
      <w:r>
        <w:rPr>
          <w:rFonts w:cs="TH SarabunPSK" w:ascii="TH SarabunPSK" w:hAnsi="TH SarabunPSK"/>
          <w:sz w:val="16"/>
          <w:szCs w:val="16"/>
          <w:vertAlign w:val="superscript"/>
        </w:rPr>
      </w:r>
    </w:p>
    <w:p>
      <w:pPr>
        <w:pStyle w:val="Style17"/>
        <w:rPr>
          <w:rFonts w:ascii="TH SarabunPSK" w:hAnsi="TH SarabunPSK" w:cs="TH SarabunPSK"/>
          <w:sz w:val="16"/>
          <w:szCs w:val="16"/>
          <w:vertAlign w:val="superscript"/>
        </w:rPr>
      </w:pPr>
      <w:r>
        <w:rPr>
          <w:rFonts w:cs="TH SarabunPSK" w:ascii="TH SarabunPSK" w:hAnsi="TH SarabunPSK"/>
          <w:sz w:val="16"/>
          <w:szCs w:val="16"/>
          <w:vertAlign w:val="superscript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  <w:vertAlign w:val="superscript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-1270</wp:posOffset>
                </wp:positionV>
                <wp:extent cx="1238250" cy="409575"/>
                <wp:effectExtent l="14605" t="15240" r="15240" b="2463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-0.1pt;width:97.45pt;height:3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องการศึ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ต่างๆ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เอกสารประกอบการเบิกจ่ายเงิน ครบถ้วน ถูกต้อง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และเสนอผู้บริหารอนุมัติ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ตั้งโครงการในเทศบัญญัติงบประมาณรายจ่าย 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โครงการ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หรือกฎหมาย ให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เทศบาลสามารถ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มี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ิจกรรมที่จ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ไว้ในโครงการ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วัตถุประสงค์ของโครงการ </w:t>
      </w:r>
    </w:p>
    <w:p>
      <w:pPr>
        <w:pStyle w:val="Default"/>
        <w:spacing w:before="0" w:after="4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เบิกจ่ายเงินตามโครงการ การจัดงานจะต้องเบิกจ่ายเท่า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เหมาะสม </w:t>
      </w:r>
    </w:p>
    <w:p>
      <w:pPr>
        <w:pStyle w:val="Default"/>
        <w:spacing w:before="0" w:after="4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หยัด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เข้ามามีส่วนร่วมของประชาชน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จัดซื้อจัดจ้าง </w:t>
      </w:r>
    </w:p>
    <w:p>
      <w:pPr>
        <w:pStyle w:val="Default"/>
        <w:spacing w:before="0" w:after="4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าบัญชีคุม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วัสดุ และมีหลักฐานให้ผู้รับลงลายมือชื่อไว้ใน</w:t>
      </w:r>
    </w:p>
    <w:p>
      <w:pPr>
        <w:pStyle w:val="Default"/>
        <w:spacing w:before="0" w:after="48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 </w:t>
      </w:r>
    </w:p>
    <w:p>
      <w:pPr>
        <w:pStyle w:val="Default"/>
        <w:spacing w:before="0" w:after="48"/>
        <w:ind w:left="1440" w:hanging="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มีการรายงาน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ตามโครงการเสนอผู้บริหารทราบ </w:t>
      </w:r>
    </w:p>
    <w:p>
      <w:pPr>
        <w:pStyle w:val="Default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บ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ตั้งในเทศบัญญัติงบประมาณรายจ่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โครงการตามอำนาจหน้าที่ และมีกฎหมายให้อำนาจเทศบาลสามารถ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ด้ มีการกำหนดกิจกรรมไว้ในโครงการ ได้กำหนดวัตถุประสงค์อย่างชัดเจนในโครงการ มีการคำนึงถึงประโยชน์ที่ประชาชนจะได้รับเป็นสำคัญ มีการเบิกจ่ายเงินตามโครงการที่จ</w:t>
      </w:r>
      <w:r>
        <w:rPr>
          <w:rFonts w:ascii="TH SarabunIT๙" w:hAnsi="TH SarabunIT๙" w:cs="TH SarabunIT๙"/>
          <w:sz w:val="32"/>
          <w:sz w:val="32"/>
          <w:szCs w:val="32"/>
        </w:rPr>
        <w:t>ำ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 เหมาะสมและประหยัด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ควบคุมภายในตามระเบียบฯ </w:t>
      </w:r>
    </w:p>
    <w:p>
      <w:pPr>
        <w:pStyle w:val="Default"/>
        <w:spacing w:before="0" w:after="53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คณะกรรมการติดตามและประเมินผลควบคุมภายใน </w:t>
      </w:r>
    </w:p>
    <w:p>
      <w:pPr>
        <w:pStyle w:val="Default"/>
        <w:spacing w:before="0" w:after="53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ผู้บริหารท้องถิ่น มีหนังสือแจ้งให้ส่วนราชการภายใน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Default"/>
        <w:tabs>
          <w:tab w:val="clear" w:pos="720"/>
          <w:tab w:val="center" w:pos="5539" w:leader="none"/>
        </w:tabs>
        <w:spacing w:before="0" w:after="53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การควบคุมภายใน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spacing w:before="0" w:after="53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แบ่งงาน 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แบ่งงานชัดเจน </w:t>
      </w:r>
    </w:p>
    <w:p>
      <w:pPr>
        <w:pStyle w:val="Default"/>
        <w:spacing w:before="0" w:after="53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รายงานผลการประเมินองค์ประกอบของการควบคุมภายใน </w:t>
      </w:r>
    </w:p>
    <w:p>
      <w:pPr>
        <w:pStyle w:val="Default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รายงานการประเมินผลและการปรับปรุงควบคุมภายใน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นังสือรับรองการประเมินผลการควบคุมภายใน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บ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คณะกรรมการติดตามและประเมินผลควบคุมภายใน ผู้บริหารท้องถิ่นได้มี</w:t>
      </w:r>
    </w:p>
    <w:p>
      <w:pPr>
        <w:pStyle w:val="Style1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 แจ้งให้ส่วนราชการภายใน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ติดตามประเมินผลการควบคุมภายใน ส่วนราชการภายใน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แบ่งงาน มีการรายงานผลการประเมินองค์ประกอบของการควบคุมภายใน มีการรายงานการประเมินผลและการปรับปรุงควบคุมภายใน และมีหนังสือรับรองการประเมินผลการควบคุมภายใน ถูกต้อง ครบถ้วนและเป็นไปตามระเบียบฯ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240665</wp:posOffset>
                </wp:positionV>
                <wp:extent cx="2266950" cy="447675"/>
                <wp:effectExtent l="14605" t="15240" r="15240" b="2101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5pt;margin-top:18.95pt;width:178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ทำโครงการต่างๆ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เอกสารประกอบการเบิกจ่ายเงิน ครบถ้วน ถูกต้อง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และเสนอผู้บริหารอนุมัติ 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มี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ิจกรรมที่จ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ไว้ในโครงการ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วัตถุประสงค์ของโครงการ </w:t>
      </w:r>
    </w:p>
    <w:p>
      <w:pPr>
        <w:pStyle w:val="Default"/>
        <w:spacing w:before="0" w:after="4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เบิกจ่ายเงินตามโครงการ การจัดงานจะต้องเบิกจ่ายเท่า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เหมาะสม </w:t>
      </w:r>
    </w:p>
    <w:p>
      <w:pPr>
        <w:pStyle w:val="Default"/>
        <w:spacing w:before="0" w:after="48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หยัด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เข้ามามีส่วนร่วมของประชาชน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จัดซื้อจัดจ้าง </w:t>
      </w:r>
    </w:p>
    <w:p>
      <w:pPr>
        <w:pStyle w:val="Default"/>
        <w:spacing w:before="0" w:after="4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าบัญชีคุม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วัสดุ และมีหลักฐานให้ผู้รับลงลายมือชื่อไว้ใน</w:t>
      </w:r>
    </w:p>
    <w:p>
      <w:pPr>
        <w:pStyle w:val="Default"/>
        <w:spacing w:before="0" w:after="48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 </w:t>
      </w:r>
    </w:p>
    <w:p>
      <w:pPr>
        <w:pStyle w:val="Default"/>
        <w:spacing w:before="0" w:after="48"/>
        <w:ind w:left="1440" w:hanging="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มีการรายงาน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ตามโครงการเสนอผู้บริหารทราบ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บ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ตั้งในเทศบัญญัติงบประมาณรายจ่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โครงการตามอำนาจหน้าที่ และมีกฎหมายให้อำนาจเทศบาลสามารถ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ด้ มีการกำหนดกิจกรรมไว้ในโครงการ ได้กำหนดวัตถุประสงค์อย่างชัดเจนในโครงการ มีการคำนึงถึงประโยชน์ที่ประชาชนจะได้รับเป็นสำคัญ มีการเบิกจ่ายเงินตามโครงการที่จ</w:t>
      </w:r>
      <w:r>
        <w:rPr>
          <w:rFonts w:ascii="TH SarabunIT๙" w:hAnsi="TH SarabunIT๙" w:cs="TH SarabunIT๙"/>
          <w:sz w:val="32"/>
          <w:sz w:val="32"/>
          <w:szCs w:val="32"/>
        </w:rPr>
        <w:t>ำ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 เหมาะสมและประหยัด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ใช้ยานพาหนะ การเก็บรักษาและซ่อม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ุง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แยกประเภทรถส่วนกลาง </w:t>
      </w:r>
    </w:p>
    <w:p>
      <w:pPr>
        <w:pStyle w:val="Default"/>
        <w:spacing w:before="0" w:after="48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ในแต่ละปีงบประมาณ เทศบาลมี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กณฑ์การใช้สิ้นเปลืองน้าม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Default"/>
        <w:spacing w:before="0" w:after="48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เพลิงของรถทุกคัน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ขออนุญาตใช้รถส่วนกลาง หากจะใช้นอกเขตต้องได้รับอนุญาตจากผู้บริหารท้องถิ่น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การใช้รถส่วนกลาง </w:t>
      </w:r>
    </w:p>
    <w:p>
      <w:pPr>
        <w:pStyle w:val="Default"/>
        <w:spacing w:before="0" w:after="48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บันทึกรายการซ่อม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งรถส่วนกลาง </w:t>
      </w:r>
    </w:p>
    <w:p>
      <w:pPr>
        <w:pStyle w:val="Default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ครื่องหม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ให้มีตราเครื่องหม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ักษรย่อ </w:t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บ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ยกประเภท  ถูกต้อง ครบถ้วน มีการ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กณฑ์การใช้สิ้นเปลือง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ันเชื้อเพลิงของรถทุกคัน ถูกต้อง ครบถ้วน มีการขออนุญาตใช้รถส่วนกลาง  ถูกต้อง  ครบถ้วน ตามแบบ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มีการบันทึกรายการซ่อมบ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ุงรถส่วนกลาง ถูกต้อง ครบถ้วน เป็นไปตามแบบ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หม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ให้มีตราเครื่องหมาย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ักษรย่อ ถูกต้อง ครบถ้ว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การใช้รถส่วนกลางครบถ้วนและเป็นปัจจุบัน เป็นไปตามระเบียบกระทรวงมหาดไทย ว่าด้วยการใช้และรักษารถยนต์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</w:p>
    <w:p>
      <w:pPr>
        <w:pStyle w:val="Default"/>
        <w:tabs>
          <w:tab w:val="clear" w:pos="720"/>
          <w:tab w:val="left" w:pos="591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ยืมพัสดุ การเก็บรักษาพัสดุ การเบิกจ่ายพัสดุ </w:t>
      </w:r>
    </w:p>
    <w:p>
      <w:pPr>
        <w:pStyle w:val="Default"/>
        <w:spacing w:before="0" w:after="53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พัสดุ ถูกต้อง ครบถ้วน เป็นปัจจุบัน </w:t>
      </w:r>
    </w:p>
    <w:p>
      <w:pPr>
        <w:pStyle w:val="Default"/>
        <w:tabs>
          <w:tab w:val="clear" w:pos="720"/>
          <w:tab w:val="left" w:pos="8715" w:leader="none"/>
        </w:tabs>
        <w:spacing w:before="0" w:after="5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วัสดุคงเหลือกับยอดคงเหลือในบัญชีพัสดุ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spacing w:before="0" w:after="53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ฐานการรับวัสดุ ถูกต้อง ครบถ้วน </w:t>
      </w:r>
    </w:p>
    <w:p>
      <w:pPr>
        <w:pStyle w:val="Default"/>
        <w:spacing w:before="0" w:after="53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บิกวัสดุ ถูกต้อง ครบถ้วน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เก็บรักษาวัสดุไว้เรียบร้อยและปลอดภัย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บ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วัสดุไว้ครบถ้วนและเป็นปัจจุบัน 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บเบิกวัสดุและหลักฐานกา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ิกวัสดุ โดยมีหัวหน้าหน่วยงานเป็นผู้ขอเบิก และหัวหน้าเจ้าหน้าที่พัสดุเป็นผู้สั่งจ่ายวัสดุ 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รับวัสดุ ใบเบิกวัสดุ และเก็บรักษาวัสดุไว้เรียบร้อยและปลอดภัย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ถูกต้อง ครบถ้วนและเป็นไปตามระเบียบฯ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ควบคุมภายในตามระเบียบฯ </w:t>
      </w:r>
    </w:p>
    <w:p>
      <w:pPr>
        <w:pStyle w:val="Default"/>
        <w:spacing w:before="0" w:after="53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คณะกรรมการติดตามและประเมินผลควบคุมภายใน </w:t>
      </w:r>
    </w:p>
    <w:p>
      <w:pPr>
        <w:pStyle w:val="Default"/>
        <w:spacing w:before="0" w:after="53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ผู้บริหารท้องถิ่น มีหนังสือแจ้งให้ส่วนราชการภายใน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Default"/>
        <w:tabs>
          <w:tab w:val="clear" w:pos="720"/>
          <w:tab w:val="center" w:pos="5539" w:leader="none"/>
        </w:tabs>
        <w:spacing w:before="0" w:after="53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การควบคุมภายใน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spacing w:before="0" w:after="53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แบ่งงาน มี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แบ่งงานชัดเจน </w:t>
      </w:r>
    </w:p>
    <w:p>
      <w:pPr>
        <w:pStyle w:val="Default"/>
        <w:spacing w:before="0" w:after="53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รายงานผลการประเมินองค์ประกอบของการควบคุมภายใน </w:t>
      </w:r>
    </w:p>
    <w:p>
      <w:pPr>
        <w:pStyle w:val="Default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รายงานการประเมินผลและการปรับปรุงควบคุมภายใน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หนังสือรับรองการประเมินผลการควบคุมภายใน</w:t>
      </w:r>
    </w:p>
    <w:p>
      <w:pPr>
        <w:pStyle w:val="Style17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บ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คณะกรรมการติดตามและประเมินผลควบคุมภายใน ผู้บริหารท้องถิ่นได้มี</w:t>
      </w:r>
    </w:p>
    <w:p>
      <w:pPr>
        <w:pStyle w:val="Style1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 แจ้งให้ส่วนราชการภายใน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ติดตามประเมินผลการควบคุมภายใน ส่วนราชการภายใน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แบ่งงาน มีการรายงานผลการประเมินองค์ประกอบของการควบคุมภายใน มีการรายงานการประเมินผลและการปรับปรุงควบคุมภายใน และมีหนังสือรับรองการประเมินผลการควบคุมภายใน ถูกต้อง ครบถ้วนและเป็นไปตามระเบียบฯ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cs="TH Sarabun New" w:ascii="TH Sarabun New" w:hAnsi="TH Sarabun New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2305</wp:posOffset>
            </wp:positionH>
            <wp:positionV relativeFrom="paragraph">
              <wp:posOffset>1905</wp:posOffset>
            </wp:positionV>
            <wp:extent cx="7250430" cy="103219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032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eastAsia="TH Sarabun New" w:cs="TH Sarabun New" w:ascii="TH Sarabun New" w:hAnsi="TH Sarabun New"/>
          <w:sz w:val="32"/>
          <w:szCs w:val="32"/>
          <w:lang w:eastAsia="th-TH"/>
        </w:rPr>
        <w:t xml:space="preserve">                                             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cs="TH Sarabun New" w:ascii="TH Sarabun New" w:hAnsi="TH Sarabun New"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cs="TH Sarabun New" w:ascii="TH Sarabun New" w:hAnsi="TH Sarabun New"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cs="TH Sarabun New" w:ascii="TH Sarabun New" w:hAnsi="TH Sarabun New"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cs="TH Sarabun New" w:ascii="TH Sarabun New" w:hAnsi="TH Sarabun New"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cs="TH Sarabun New" w:ascii="TH Sarabun New" w:hAnsi="TH Sarabun New"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cs="TH Sarabun New" w:ascii="TH Sarabun New" w:hAnsi="TH Sarabun New"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cs="TH Sarabun New" w:ascii="TH Sarabun New" w:hAnsi="TH Sarabun New"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cs="TH Sarabun New" w:ascii="TH Sarabun New" w:hAnsi="TH Sarabun New"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cs="TH Sarabun New" w:ascii="TH Sarabun New" w:hAnsi="TH Sarabun New"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cs="TH Sarabun New" w:ascii="TH Sarabun New" w:hAnsi="TH Sarabun New"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cs="TH Sarabun New" w:ascii="TH Sarabun New" w:hAnsi="TH Sarabun New"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cs="TH Sarabun New" w:ascii="TH Sarabun New" w:hAnsi="TH Sarabun New"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cs="TH Sarabun New" w:ascii="TH Sarabun New" w:hAnsi="TH Sarabun New"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cs="TH Sarabun New" w:ascii="TH Sarabun New" w:hAnsi="TH Sarabun New"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eastAsia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cs="TH Sarabun New" w:ascii="TH Sarabun New" w:hAnsi="TH Sarabun New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 New" w:hAnsi="TH Sarabun New" w:eastAsia="Angsana New" w:cs="TH Sarabun New"/>
          <w:b/>
          <w:b/>
          <w:bCs/>
          <w:sz w:val="56"/>
          <w:szCs w:val="56"/>
          <w:lang w:eastAsia="th-TH"/>
        </w:rPr>
      </w:pPr>
      <w:r>
        <w:rPr>
          <w:rFonts w:eastAsia="Angsana New" w:cs="TH Sarabun New" w:ascii="TH Sarabun New" w:hAnsi="TH Sarabun New"/>
          <w:b/>
          <w:bCs/>
          <w:sz w:val="56"/>
          <w:szCs w:val="56"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56"/>
          <w:szCs w:val="56"/>
          <w:lang w:eastAsia="th-TH"/>
        </w:rPr>
      </w:pPr>
      <w:r>
        <w:rPr>
          <w:rFonts w:eastAsia="Angsana New" w:cs="TH SarabunPSK" w:ascii="TH SarabunPSK" w:hAnsi="TH SarabunPSK"/>
          <w:b/>
          <w:bCs/>
          <w:sz w:val="56"/>
          <w:szCs w:val="56"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sectPr>
      <w:type w:val="nextPage"/>
      <w:pgSz w:w="11906" w:h="16838"/>
      <w:pgMar w:left="1418" w:right="849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 New" w:hAnsi="TH Sarabun New" w:eastAsia="Cordia New" w:cs="TH Sarabun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TH SarabunPSK" w:hAnsi="TH SarabunPSK" w:eastAsia="Times New Roman" w:cs="TH SarabunPSK"/>
      <w:sz w:val="32"/>
      <w:szCs w:val="32"/>
    </w:rPr>
  </w:style>
  <w:style w:type="paragraph" w:styleId="Xl66">
    <w:name w:val="xl66"/>
    <w:basedOn w:val="Normal"/>
    <w:qFormat/>
    <w:pPr>
      <w:spacing w:before="280" w:after="280"/>
    </w:pPr>
    <w:rPr>
      <w:rFonts w:ascii="TH SarabunPSK" w:hAnsi="TH SarabunPSK" w:eastAsia="Times New Roman" w:cs="TH SarabunPSK"/>
      <w:sz w:val="30"/>
      <w:szCs w:val="3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  <w:sz w:val="32"/>
      <w:szCs w:val="32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TH SarabunPSK" w:hAnsi="TH SarabunPSK" w:eastAsia="Times New Roman" w:cs="TH SarabunPSK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  <w:b/>
      <w:bCs/>
      <w:sz w:val="30"/>
      <w:szCs w:val="3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  <w:b/>
      <w:bCs/>
      <w:sz w:val="30"/>
      <w:szCs w:val="3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  <w:b/>
      <w:bCs/>
      <w:sz w:val="30"/>
      <w:szCs w:val="30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  <w:b/>
      <w:bCs/>
      <w:sz w:val="30"/>
      <w:szCs w:val="3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  <w:b/>
      <w:bCs/>
      <w:sz w:val="30"/>
      <w:szCs w:val="3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  <w:b/>
      <w:bCs/>
      <w:sz w:val="30"/>
      <w:szCs w:val="30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  <w:b/>
      <w:bCs/>
      <w:sz w:val="30"/>
      <w:szCs w:val="3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  <w:b/>
      <w:bCs/>
      <w:sz w:val="30"/>
      <w:szCs w:val="3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</w:pPr>
    <w:rPr>
      <w:rFonts w:ascii="TH SarabunPSK" w:hAnsi="TH SarabunPSK" w:eastAsia="Times New Roman" w:cs="TH SarabunPSK"/>
      <w:b/>
      <w:bCs/>
      <w:sz w:val="30"/>
      <w:szCs w:val="30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Xl81">
    <w:name w:val="xl81"/>
    <w:basedOn w:val="Normal"/>
    <w:qFormat/>
    <w:pPr>
      <w:spacing w:before="280" w:after="280"/>
    </w:pPr>
    <w:rPr>
      <w:rFonts w:ascii="TH SarabunPSK" w:hAnsi="TH SarabunPSK" w:eastAsia="Times New Roman" w:cs="TH SarabunPSK"/>
      <w:sz w:val="32"/>
      <w:szCs w:val="32"/>
      <w:u w:val="single"/>
    </w:rPr>
  </w:style>
  <w:style w:type="paragraph" w:styleId="Xl82">
    <w:name w:val="xl82"/>
    <w:basedOn w:val="Normal"/>
    <w:qFormat/>
    <w:pPr>
      <w:spacing w:before="280" w:after="280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  <w:b/>
      <w:bCs/>
      <w:sz w:val="30"/>
      <w:szCs w:val="3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30"/>
      <w:szCs w:val="30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30"/>
      <w:szCs w:val="3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30"/>
      <w:szCs w:val="3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Times New Roman" w:cs="TH SarabunPSK"/>
      <w:b/>
      <w:bCs/>
      <w:sz w:val="30"/>
      <w:szCs w:val="3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  <w:b/>
      <w:bCs/>
      <w:sz w:val="30"/>
      <w:szCs w:val="30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Times New Roman" w:cs="TH SarabunPSK"/>
      <w:b/>
      <w:bCs/>
      <w:sz w:val="30"/>
      <w:szCs w:val="30"/>
    </w:rPr>
  </w:style>
  <w:style w:type="paragraph" w:styleId="Font5">
    <w:name w:val="font5"/>
    <w:basedOn w:val="Normal"/>
    <w:qFormat/>
    <w:pPr>
      <w:spacing w:before="280" w:after="280"/>
    </w:pPr>
    <w:rPr>
      <w:rFonts w:ascii="TH SarabunPSK" w:hAnsi="TH SarabunPSK" w:eastAsia="Times New Roman" w:cs="TH SarabunPSK"/>
      <w:sz w:val="30"/>
      <w:szCs w:val="30"/>
    </w:rPr>
  </w:style>
  <w:style w:type="paragraph" w:styleId="Font6">
    <w:name w:val="font6"/>
    <w:basedOn w:val="Normal"/>
    <w:qFormat/>
    <w:pPr>
      <w:spacing w:before="280" w:after="280"/>
    </w:pPr>
    <w:rPr>
      <w:rFonts w:ascii="TH SarabunPSK" w:hAnsi="TH SarabunPSK" w:eastAsia="Times New Roman" w:cs="TH SarabunPSK"/>
      <w:color w:val="000000"/>
      <w:sz w:val="30"/>
      <w:szCs w:val="30"/>
    </w:rPr>
  </w:style>
  <w:style w:type="paragraph" w:styleId="Font7">
    <w:name w:val="font7"/>
    <w:basedOn w:val="Normal"/>
    <w:qFormat/>
    <w:pPr>
      <w:spacing w:before="280" w:after="280"/>
    </w:pPr>
    <w:rPr>
      <w:rFonts w:ascii="TH SarabunPSK" w:hAnsi="TH SarabunPSK" w:eastAsia="Times New Roman" w:cs="TH SarabunPSK"/>
      <w:sz w:val="30"/>
      <w:szCs w:val="30"/>
      <w:u w:val="single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18:00Z</dcterms:created>
  <dc:creator>user</dc:creator>
  <dc:description/>
  <cp:keywords/>
  <dc:language>en-US</dc:language>
  <cp:lastModifiedBy>atjp</cp:lastModifiedBy>
  <cp:lastPrinted>2020-10-19T11:07:00Z</cp:lastPrinted>
  <dcterms:modified xsi:type="dcterms:W3CDTF">2020-12-07T07:30:00Z</dcterms:modified>
  <cp:revision>1351</cp:revision>
  <dc:subject/>
  <dc:title/>
</cp:coreProperties>
</file>